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80"/>
          <w:lang w:val="en-US"/>
        </w:rPr>
      </w:pPr>
      <w:r>
        <w:rPr/>
        <w:drawing>
          <wp:inline distT="0" distB="0" distL="0" distR="0">
            <wp:extent cx="4352925" cy="695325"/>
            <wp:effectExtent l="0" t="0" r="0" b="0"/>
            <wp:docPr id="1" name="LOGO_NADPIS_P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ADPIS_P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rPr>
          <w:rFonts w:ascii="Tahoma" w:hAnsi="Tahoma" w:cs="Tahoma"/>
          <w:color w:val="000080"/>
          <w:lang w:val="en-US"/>
        </w:rPr>
      </w:pPr>
      <w:r>
        <w:rPr>
          <w:rFonts w:cs="Tahoma" w:ascii="Tahoma" w:hAnsi="Tahoma"/>
          <w:color w:val="000080"/>
          <w:lang w:val="en-US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25"/>
          <w:szCs w:val="25"/>
          <w:lang w:val="ru-RU"/>
        </w:rPr>
      </w:pPr>
      <w:r>
        <w:rPr>
          <w:rFonts w:cs="Tahoma" w:ascii="Tahoma" w:hAnsi="Tahoma"/>
          <w:b/>
          <w:color w:val="000080"/>
          <w:sz w:val="36"/>
          <w:szCs w:val="36"/>
          <w:lang w:val="ru-RU"/>
        </w:rPr>
        <w:t>М А Т Е Р И А Л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pacing w:val="-6"/>
          <w:sz w:val="28"/>
          <w:szCs w:val="28"/>
          <w:lang w:val="ru-RU"/>
        </w:rPr>
      </w:pPr>
      <w:r>
        <w:rPr>
          <w:rFonts w:cs="Tahoma" w:ascii="Tahoma" w:hAnsi="Tahoma"/>
          <w:b/>
          <w:color w:val="000080"/>
          <w:spacing w:val="-6"/>
          <w:sz w:val="28"/>
          <w:szCs w:val="28"/>
          <w:lang w:val="ru-RU"/>
        </w:rPr>
        <w:t>ОБЩЕГО СОБРАНИЯ АКЦИОНЕ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pacing w:val="24"/>
          <w:sz w:val="28"/>
          <w:szCs w:val="28"/>
          <w:lang w:val="ru-RU"/>
        </w:rPr>
      </w:pPr>
      <w:r>
        <w:rPr>
          <w:rFonts w:cs="Tahoma" w:ascii="Tahoma" w:hAnsi="Tahoma"/>
          <w:b/>
          <w:color w:val="000080"/>
          <w:spacing w:val="24"/>
          <w:sz w:val="25"/>
          <w:szCs w:val="25"/>
          <w:lang w:val="ru-RU"/>
        </w:rPr>
        <w:t>П О И Т О Г А М 2 0 10 Г О Д А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pacing w:val="24"/>
          <w:sz w:val="36"/>
          <w:szCs w:val="36"/>
          <w:lang w:val="ru-RU"/>
        </w:rPr>
      </w:pPr>
      <w:r>
        <w:rPr>
          <w:rFonts w:cs="Tahoma" w:ascii="Tahoma" w:hAnsi="Tahoma"/>
          <w:b/>
          <w:color w:val="000080"/>
          <w:spacing w:val="24"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szCs w:val="36"/>
          <w:lang w:val="ru-RU"/>
        </w:rPr>
      </w:pPr>
      <w:r>
        <w:rPr>
          <w:rFonts w:cs="Tahoma" w:ascii="Tahoma" w:hAnsi="Tahoma"/>
          <w:b/>
          <w:color w:val="000080"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ahoma" w:ascii="Tahoma" w:hAnsi="Tahoma"/>
          <w:color w:val="000080"/>
          <w:lang w:val="ru-RU"/>
        </w:rPr>
        <w:t>Ташкент, 6 мая 2011 года</w:t>
      </w:r>
    </w:p>
    <w:p>
      <w:pPr>
        <w:pStyle w:val="Heading1"/>
        <w:rPr/>
      </w:pPr>
      <w:r>
        <w:rPr>
          <w:rFonts w:cs="Tahoma" w:ascii="Tahoma" w:hAnsi="Tahoma"/>
          <w:b/>
          <w:color w:val="000080"/>
          <w:position w:val="-7"/>
          <w:sz w:val="66"/>
          <w:lang w:val="ru-RU"/>
        </w:rPr>
        <w:t>П</w:t>
      </w:r>
      <w:r>
        <w:rPr>
          <w:rFonts w:cs="Tahoma" w:ascii="Tahoma" w:hAnsi="Tahoma"/>
          <w:bCs w:val="false"/>
          <w:smallCaps/>
          <w:color w:val="000080"/>
          <w:kern w:val="0"/>
          <w:sz w:val="24"/>
          <w:lang w:val="ru-RU"/>
        </w:rPr>
        <w:t xml:space="preserve">еречень материалов Общего собрания акционеров 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color w:val="000080"/>
          <w:kern w:val="0"/>
          <w:sz w:val="24"/>
          <w:lang w:val="ru-RU"/>
        </w:rPr>
      </w:pPr>
      <w:r>
        <w:rPr>
          <w:rFonts w:cs="Tahoma" w:ascii="Tahoma" w:hAnsi="Tahoma"/>
          <w:b/>
          <w:bCs/>
          <w:smallCaps/>
          <w:color w:val="00008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>Cостав органов управления, Ревизионной и Счетной комиссий Банка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>Повестка дня Общего собрания акционеров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>Регламент проведения Общего собрания акционеров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 xml:space="preserve">Основные показатели деятельности Банка за 2010 год 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>Бухгалтерский баланс Банка по состоянию за 31 декабря 2010 года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>Отчет о прибылях и убытках Банка за 2010 год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 xml:space="preserve">Информация о расходах и доходах Банка 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 xml:space="preserve">Пояснение и предложение по определению внешнего аудитора Банка на 2011 год 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 xml:space="preserve">Пояснение и предложение о вознаграждении членов Совета и Ревизионной комиссии Банка по итогам 2010 года 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  <w:r>
        <w:rPr>
          <w:rFonts w:cs="Tahoma" w:ascii="Tahoma" w:hAnsi="Tahoma"/>
          <w:smallCaps/>
          <w:color w:val="000080"/>
          <w:lang w:val="ru-RU"/>
        </w:rPr>
        <w:t>Пояснение и предложение по вопросу избрания нового состава Совета Банка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  <w:r>
        <w:rPr>
          <w:rFonts w:cs="Tahoma" w:ascii="Tahoma" w:hAnsi="Tahoma"/>
          <w:smallCaps/>
          <w:color w:val="000080"/>
          <w:lang w:val="ru-RU"/>
        </w:rPr>
        <w:t>Пояснение и предложение по вопросу избрания членов Ревизионной комиссии Банка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  <w:r>
        <w:rPr>
          <w:rFonts w:cs="Tahoma" w:ascii="Tahoma" w:hAnsi="Tahoma"/>
          <w:smallCaps/>
          <w:color w:val="000080"/>
          <w:lang w:val="ru-RU"/>
        </w:rPr>
        <w:t>Заключение Совета Банка о продлении договора с Председателем Правления и членами Правления Банка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  <w:r>
        <w:rPr>
          <w:rFonts w:cs="Tahoma" w:ascii="Tahoma" w:hAnsi="Tahoma"/>
          <w:smallCaps/>
          <w:color w:val="000080"/>
          <w:lang w:val="ru-RU"/>
        </w:rPr>
        <w:t xml:space="preserve">Пояснение и предложение по вопросу изменений и дополнений в Устав Банка, Положения </w:t>
        <w:br/>
        <w:t>«О Совете Банка» и «О Правлении Банка».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  <w:r>
        <w:rPr>
          <w:rFonts w:cs="Tahoma" w:ascii="Tahoma" w:hAnsi="Tahoma"/>
          <w:smallCaps/>
          <w:color w:val="000080"/>
          <w:lang w:val="ru-RU"/>
        </w:rPr>
        <w:t>Проект решения Общего собрания акционеров Банка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Heading1"/>
        <w:rPr>
          <w:rFonts w:ascii="Tahoma" w:hAnsi="Tahoma" w:cs="Tahoma"/>
          <w:bCs w:val="false"/>
          <w:smallCaps/>
          <w:color w:val="000080"/>
          <w:kern w:val="0"/>
          <w:sz w:val="24"/>
          <w:lang w:val="ru-RU"/>
        </w:rPr>
      </w:pPr>
      <w:r>
        <w:rPr/>
        <w:t>С</w:t>
      </w:r>
      <w:r>
        <w:rPr>
          <w:rFonts w:cs="Tahoma" w:ascii="Tahoma" w:hAnsi="Tahoma"/>
          <w:bCs w:val="false"/>
          <w:smallCaps/>
          <w:color w:val="000080"/>
          <w:kern w:val="0"/>
          <w:sz w:val="24"/>
          <w:lang w:val="ru-RU"/>
        </w:rPr>
        <w:t>остав органов управления, Ревизионной и Счетной комиссий Банка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mallCaps/>
          <w:color w:val="000080"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color w:val="00008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  <w:t>С</w:t>
      </w:r>
      <w:r>
        <w:rPr>
          <w:rFonts w:cs="Tahoma" w:ascii="Tahoma" w:hAnsi="Tahoma"/>
          <w:b/>
          <w:smallCaps/>
          <w:color w:val="000080"/>
          <w:lang w:val="ru-RU"/>
        </w:rPr>
        <w:t>овет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Ходжаев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Батир Асадиллаеви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Совета Бан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Премьер - Министра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Вафаев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Шухрат Абдушариф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Исполнительный Директор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Фонда реконструкции и развития </w:t>
              <w:br/>
              <w:t>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Тешабае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Ботырджан Маматхан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Председатель Правления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Гулямов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Саидахрол Гание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Генерального директора Навоийского горно-металлургического комбин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Ибрагимов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Гуломжон Ином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Премьер - Министра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Карабае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Фарход Аббас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Начальник Финансового управления промышленного и энергетического комплекса Министерства финансов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Назар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лугбек Султан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Хайдар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Шухрат Хазраткул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Центрального Банка Республики Узбеки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лжабае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Жахонгир Бахромович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Член Совета Банка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ИП ООО «Asset Management Trust»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br w:type="page"/>
      </w:r>
      <w:r>
        <w:rPr>
          <w:rFonts w:cs="Tahoma" w:ascii="Tahoma" w:hAnsi="Tahoma"/>
          <w:b/>
          <w:smallCaps/>
          <w:color w:val="000080"/>
          <w:lang w:val="ru-RU"/>
        </w:rPr>
        <w:t>Правление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Абдуллае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Абдурасул Неъматови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4068" w:hanging="0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редседатель Правл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4068" w:hanging="0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ind w:right="-4068" w:hanging="0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20 июля 2010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Обиджонов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Жахонгир Обиджон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Первый заместитель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16 ноября 2007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Якубов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Шухрат Исраил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14 августа 200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Шерматов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Мансур Нигмат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5 марта 2011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Усманов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Бахтиер Мамажон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чальник юридического упра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24 ноября 200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Ходжаев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аидкамол Саидкаримови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Директор департамента бухгалтерского учета и информационных технологий – главный бухгалте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значен Советом Банк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20 апреля 2005 го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8"/>
          <w:szCs w:val="8"/>
          <w:lang w:val="ru-RU"/>
        </w:rPr>
      </w:pPr>
      <w:r>
        <w:rPr>
          <w:rFonts w:cs="Tahoma" w:ascii="Tahoma" w:hAnsi="Tahoma"/>
          <w:b/>
          <w:smallCaps/>
          <w:color w:val="000080"/>
          <w:sz w:val="8"/>
          <w:szCs w:val="8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>Ревизионная комиссия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Ахмедова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Альфия Наильевн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Главный бухгалтер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Ассоциации «Тошшахартрансхизма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айфуллина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Райля Кавыев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Ревизион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ОАО «Узбекуголь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Добрынина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Елизавета Иванов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Умаров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Исматилла Умар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Ревизионной комиссии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АК «Узнефтгаздобыч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Хайдаров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Улугбек Рустамкул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Ревизион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Заместитель руководителя Группы мониторинга реализации проектов Фонда реконструкции и развития Республики Узбекистан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>Счетная комиссия Банк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Абдукадыров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Дилшод Мирзоитови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редседатель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чальник сводно - экономического от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Бобоев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Тулкин Ориф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рофессор Института биохим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Голубев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аталья Николаевн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Мастонкулов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Жалолиддин Алимкулович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Главный специалист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НХК «Узбекнефтгаз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Махмудов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Одил Олимжон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Директор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ООО «Монтаж курилиш хизма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Рахматуллаев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ухроб Хамид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Заместитель начальника Юридического управ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Юлдашев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Баходир Бахромович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Член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Счетной комиссии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Главный специалист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highlight w:val="cyan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по управлению инвестиционными активами ООО «Нефтегаздепози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highlight w:val="cyan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highlight w:val="cyan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4"/>
                <w:szCs w:val="4"/>
                <w:highlight w:val="cyan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highlight w:val="cyan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highlight w:val="cyan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highlight w:val="cyan"/>
                <w:lang w:val="ru-RU"/>
              </w:rPr>
            </w:r>
          </w:p>
        </w:tc>
      </w:tr>
    </w:tbl>
    <w:p>
      <w:pPr>
        <w:pStyle w:val="Heading1"/>
        <w:rPr/>
      </w:pPr>
      <w:r>
        <w:rPr/>
        <w:t>П</w:t>
      </w:r>
      <w:r>
        <w:rPr>
          <w:rFonts w:cs="Tahoma" w:ascii="Tahoma" w:hAnsi="Tahoma"/>
          <w:bCs w:val="false"/>
          <w:smallCaps/>
          <w:color w:val="000080"/>
          <w:kern w:val="0"/>
          <w:sz w:val="24"/>
          <w:lang w:val="ru-RU"/>
        </w:rPr>
        <w:t>овестка дня Общего собрания акционеров</w:t>
      </w:r>
    </w:p>
    <w:p>
      <w:pPr>
        <w:pStyle w:val="Normal"/>
        <w:jc w:val="both"/>
        <w:rPr>
          <w:rFonts w:ascii="Tahoma" w:hAnsi="Tahoma" w:cs="Tahoma"/>
          <w:bCs/>
          <w:smallCaps/>
          <w:color w:val="000080"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color w:val="00008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г. Ташкент</w:t>
            </w:r>
          </w:p>
        </w:tc>
        <w:tc>
          <w:tcPr>
            <w:tcW w:w="25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6 мая 2011 г.</w:t>
            </w:r>
          </w:p>
        </w:tc>
      </w:tr>
      <w:tr>
        <w:trPr/>
        <w:tc>
          <w:tcPr>
            <w:tcW w:w="7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Начало: 11: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spacing w:val="20"/>
          <w:lang w:val="ru-RU"/>
        </w:rPr>
        <w:t xml:space="preserve">Утверждение годового отчета Совета и Правления Банка об итогах работы </w:t>
      </w:r>
      <w:r>
        <w:rPr>
          <w:rFonts w:cs="Tahoma" w:ascii="Tahoma" w:hAnsi="Tahoma"/>
          <w:smallCaps/>
          <w:color w:val="000080"/>
          <w:lang w:val="ru-RU"/>
        </w:rPr>
        <w:t>Банка</w:t>
      </w:r>
      <w:r>
        <w:rPr>
          <w:rFonts w:cs="Tahoma" w:ascii="Tahoma" w:hAnsi="Tahoma"/>
          <w:smallCaps/>
          <w:color w:val="000080"/>
          <w:spacing w:val="20"/>
          <w:lang w:val="ru-RU"/>
        </w:rPr>
        <w:t xml:space="preserve"> в 2010 году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color w:val="000080"/>
          <w:spacing w:val="20"/>
          <w:lang w:val="ru-RU"/>
        </w:rPr>
        <w:t>Утверждение</w:t>
      </w:r>
      <w:r>
        <w:rPr>
          <w:rFonts w:cs="Tahoma" w:ascii="Tahoma" w:hAnsi="Tahoma"/>
          <w:smallCaps/>
          <w:color w:val="000080"/>
          <w:lang w:val="ru-RU"/>
        </w:rPr>
        <w:t xml:space="preserve"> отчета Ревизионной комиссии Банка</w:t>
      </w:r>
    </w:p>
    <w:p>
      <w:pPr>
        <w:pStyle w:val="Normal"/>
        <w:jc w:val="both"/>
        <w:rPr>
          <w:rFonts w:ascii="Tahoma" w:hAnsi="Tahoma" w:cs="Tahoma"/>
          <w:smallCaps/>
          <w:color w:val="000080"/>
          <w:sz w:val="18"/>
          <w:szCs w:val="18"/>
          <w:lang w:val="ru-RU"/>
        </w:rPr>
      </w:pPr>
      <w:r>
        <w:rPr>
          <w:rFonts w:cs="Tahoma" w:ascii="Tahoma" w:hAnsi="Tahoma"/>
          <w:smallCaps/>
          <w:color w:val="000080"/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smallCaps/>
          <w:color w:val="000080"/>
          <w:spacing w:val="20"/>
          <w:lang w:val="ru-RU"/>
        </w:rPr>
        <w:t>Утверждение</w:t>
      </w:r>
      <w:r>
        <w:rPr>
          <w:rFonts w:cs="Tahoma" w:ascii="Tahoma" w:hAnsi="Tahoma"/>
          <w:smallCaps/>
          <w:color w:val="000080"/>
          <w:lang w:val="ru-RU"/>
        </w:rPr>
        <w:t xml:space="preserve"> Бухгалтерского баланса по состоянию за 31 декабря 2010 года, отчета </w:t>
        <w:br/>
        <w:t>о прибылях и убытках, расходов в 2010 году и распределение прибыли Банка</w:t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color w:val="000080"/>
          <w:lang w:val="ru-RU"/>
        </w:rPr>
        <w:t>Определение внешнего аудитора Банка на 2011 год и предельного размера стоимости его услуг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color w:val="000080"/>
          <w:lang w:val="ru-RU"/>
        </w:rPr>
        <w:t xml:space="preserve">Установление размеров вознаграждений членам Совета и Ревизионной комиссии Банка </w:t>
        <w:br/>
        <w:t>по итогам 2010 года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color w:val="000080"/>
          <w:lang w:val="ru-RU"/>
        </w:rPr>
        <w:t>Избрание членов Совета Банка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>Избрание членов Ревизионной комиссии Банка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Tahoma" w:ascii="Tahoma" w:hAnsi="Tahoma"/>
          <w:smallCaps/>
          <w:color w:val="000080"/>
          <w:lang w:val="ru-RU"/>
        </w:rPr>
        <w:t>Продление трудовых контрактов, заключенных с Председателем Правления и членами Правления Банка на 1 (один) год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 xml:space="preserve">Внесение изменений и дополнений в Устав Банка, Положения «О Совете Банка» </w:t>
        <w:br/>
        <w:t>и «О Правлении Банка»</w:t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Heading1"/>
        <w:rPr/>
      </w:pPr>
      <w:r>
        <w:rPr>
          <w:rFonts w:cs="Tahoma" w:ascii="Tahoma" w:hAnsi="Tahoma"/>
          <w:color w:val="000080"/>
          <w:position w:val="-7"/>
          <w:sz w:val="66"/>
          <w:lang w:val="ru-RU"/>
        </w:rPr>
        <w:t>Р</w:t>
      </w:r>
      <w:r>
        <w:rPr>
          <w:rFonts w:cs="Tahoma" w:ascii="Tahoma" w:hAnsi="Tahoma"/>
          <w:bCs w:val="false"/>
          <w:smallCaps/>
          <w:color w:val="000080"/>
          <w:kern w:val="0"/>
          <w:sz w:val="24"/>
          <w:lang w:val="ru-RU"/>
        </w:rPr>
        <w:t>егламент проведения Общего собрания акционеров</w:t>
      </w:r>
    </w:p>
    <w:p>
      <w:pPr>
        <w:pStyle w:val="Normal"/>
        <w:jc w:val="both"/>
        <w:rPr>
          <w:rFonts w:ascii="Tahoma" w:hAnsi="Tahoma" w:cs="Tahoma"/>
          <w:bCs/>
          <w:smallCaps/>
          <w:color w:val="000080"/>
          <w:kern w:val="0"/>
          <w:sz w:val="24"/>
          <w:lang w:val="ru-RU"/>
        </w:rPr>
      </w:pPr>
      <w:r>
        <w:rPr>
          <w:rFonts w:cs="Tahoma" w:ascii="Tahoma" w:hAnsi="Tahoma"/>
          <w:bCs/>
          <w:smallCaps/>
          <w:color w:val="000080"/>
          <w:kern w:val="0"/>
          <w:sz w:val="24"/>
          <w:lang w:val="ru-RU"/>
        </w:rPr>
      </w:r>
    </w:p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г. Ташкент</w:t>
            </w:r>
          </w:p>
        </w:tc>
        <w:tc>
          <w:tcPr>
            <w:tcW w:w="25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6 мая 2011 г.</w:t>
            </w:r>
          </w:p>
        </w:tc>
      </w:tr>
      <w:tr>
        <w:trPr/>
        <w:tc>
          <w:tcPr>
            <w:tcW w:w="730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Начало: 11:00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Регистрация участников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0:00 — 11: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Информация Счетной комиссии о кворуме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1:00 — 11:0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Организационные вопрос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1:05 — 11:1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избрание рабочих органов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согласование порядка ведения Собр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Доклад Председателя Правления Банка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1:15 — 11: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Доклад Председателя Ревизионной комиссии Ба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1:35 — 11:4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Прения по доклад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1:45 — 12:1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Голосование по вопросам повестки д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2:10 — 12: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Информация Счетной комиссии по итогам голос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  <w:t>12:50 — 13: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36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eastAsia="Tahoma" w:cs="Tahoma" w:ascii="Tahoma" w:hAnsi="Tahoma"/>
          <w:smallCaps/>
          <w:color w:val="00008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Heading1"/>
        <w:rPr/>
      </w:pPr>
      <w:r>
        <w:rPr>
          <w:rFonts w:cs="Tahoma" w:ascii="Tahoma" w:hAnsi="Tahoma"/>
          <w:color w:val="000080"/>
          <w:position w:val="-6"/>
          <w:sz w:val="63"/>
          <w:highlight w:val="yellow"/>
          <w:lang w:val="ru-RU"/>
        </w:rPr>
        <w:t>О</w:t>
      </w:r>
      <w:r>
        <w:rPr>
          <w:rFonts w:cs="Tahoma" w:ascii="Tahoma" w:hAnsi="Tahoma"/>
          <w:b w:val="false"/>
          <w:bCs w:val="false"/>
          <w:smallCaps/>
          <w:color w:val="000080"/>
          <w:kern w:val="0"/>
          <w:sz w:val="24"/>
          <w:szCs w:val="24"/>
          <w:lang w:val="ru-RU"/>
        </w:rPr>
        <w:t>сновные показатели деятельности Банка за 2010 год в сопоставлении с 2009 годом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color w:val="000080"/>
          <w:kern w:val="0"/>
          <w:sz w:val="24"/>
          <w:szCs w:val="24"/>
          <w:lang w:val="ru-RU"/>
        </w:rPr>
      </w:pPr>
      <w:r>
        <w:rPr>
          <w:rFonts w:cs="Tahoma" w:ascii="Tahoma" w:hAnsi="Tahoma"/>
          <w:b/>
          <w:bCs/>
          <w:smallCaps/>
          <w:color w:val="000080"/>
          <w:kern w:val="0"/>
          <w:sz w:val="24"/>
          <w:szCs w:val="24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на 1 января 201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на 1 января 2010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оличество филиалов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Кассовых уз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Сберегательных к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 xml:space="preserve">Специальных касс по приему платежей </w:t>
              <w:br/>
              <w:t>за 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Пунктов обмена валю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Пунктов по приему платежей на дехканских и вещевых ры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Мини-ба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оличество сотру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.7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.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оличество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4.3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4.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юрид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3.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3.6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30.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31.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Активы Банка (с учётом 17500-Правительственные счета), млн. 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.999.055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.651.367,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овокупный капитал Банка, млн. 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83.336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72.47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Уставный капитал Банка, млн. 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23.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10.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оходы, млн. 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14.59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87.933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Расходы, млн. 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99.5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77.733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ибыль, млн. 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5.03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.200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труктура доход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от кредитных в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5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57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от операций с ценными бума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от операций с иностранной валю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по услугам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3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прочи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труктура финансовых ресурс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Собствен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9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0,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Привлечен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55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54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Межбанковски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9,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Други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0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9,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Прочие пасс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4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5,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труктура актив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Ссуды клиентам, чист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6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74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Средства в Центральном банке РУ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8,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Средства в других ба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Ценные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0,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Основные средства (нет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,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Ссуды банкам чист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К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,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Инвестиции, чист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0,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Прочие а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5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9,54</w:t>
            </w:r>
          </w:p>
        </w:tc>
      </w:tr>
      <w:tr>
        <w:trPr>
          <w:trHeight w:val="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редитные вложения, млн. 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.422.717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.255.333,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краткосрочны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66 271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71 776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 xml:space="preserve">долгосрочные кредиты, в том числе: </w:t>
            </w:r>
          </w:p>
          <w:p>
            <w:pPr>
              <w:pStyle w:val="Normal"/>
              <w:ind w:firstLine="360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Лизинговые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 138 052,53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6 32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980 400,02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26 303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фак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18.393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3.156,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межбанковски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mallCaps/>
          <w:color w:val="000080"/>
          <w:position w:val="-7"/>
          <w:sz w:val="66"/>
          <w:lang w:val="ru-RU"/>
        </w:rPr>
      </w:pPr>
      <w:r>
        <w:rPr>
          <w:rFonts w:cs="Tahoma" w:ascii="Tahoma" w:hAnsi="Tahoma"/>
          <w:smallCaps/>
          <w:color w:val="000080"/>
          <w:position w:val="-7"/>
          <w:sz w:val="66"/>
          <w:lang w:val="ru-RU"/>
        </w:rPr>
        <w:t xml:space="preserve">К редитные вложения в национальной валюте 2010 года в разрезе отраслей экономики, млн. сум </w:t>
      </w:r>
    </w:p>
    <w:tbl>
      <w:tblPr>
        <w:tblW w:w="982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1530"/>
        <w:gridCol w:w="1530"/>
        <w:gridCol w:w="13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smallCaps/>
                <w:color w:val="00008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>Общая су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>Краткоср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 xml:space="preserve">Долгосроч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1"/>
                <w:szCs w:val="11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1"/>
                <w:szCs w:val="11"/>
                <w:lang w:val="ru-RU"/>
              </w:rPr>
              <w:t>(с учетом лизинговых операц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>Фак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ru-RU" w:eastAsia="ru-RU"/>
              </w:rPr>
              <w:t>719.67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ru-RU" w:eastAsia="ru-RU"/>
              </w:rPr>
              <w:t>213.407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ru-RU" w:eastAsia="ru-RU"/>
              </w:rPr>
              <w:t>487.876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ru-RU" w:eastAsia="ru-RU"/>
              </w:rPr>
              <w:t>18.393,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в том числе малый бизне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276.891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46.233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230.65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 w:eastAsia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 w:eastAsia="ru-RU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 w:eastAsia="ru-RU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 w:eastAsia="ru-RU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Промышленность, 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43.359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06.540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218.727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8.092,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Нефтяная и газов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39.933,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43.82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78.676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7.436,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Уго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702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702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Энергет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65.588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4.984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60.60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Электротехн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8.646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3.929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4.716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Хим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49.405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31.908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7.032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46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Машино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27.044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6.476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0.376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91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Легкая и 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48.357,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3.321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45.036,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Горнодобывающ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3.680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2.097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.582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0"/>
                <w:szCs w:val="1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color w:val="000080"/>
                <w:sz w:val="10"/>
                <w:szCs w:val="1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color w:val="000080"/>
                <w:sz w:val="10"/>
                <w:szCs w:val="1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color w:val="000080"/>
                <w:sz w:val="10"/>
                <w:szCs w:val="1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color w:val="00008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Сельск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7.865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.855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4.009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Транспорт и коммуник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45.835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21.835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24.000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82.954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2.730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49.922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01,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Торгов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87.282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8.929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48.352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Материально-техническое снабжение и сбы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.97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.008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2.969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Другие отрас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18.402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8.507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09.895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Межбанковски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Образовательны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1.833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1.833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Потребительски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13.75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13.756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Ипотечные креди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46.12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46.120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80"/>
          <w:sz w:val="12"/>
          <w:szCs w:val="12"/>
          <w:lang w:val="ru-RU"/>
        </w:rPr>
      </w:pPr>
      <w:r>
        <w:rPr>
          <w:rFonts w:cs="Tahoma" w:ascii="Tahoma" w:hAnsi="Tahoma"/>
          <w:b/>
          <w:color w:val="00008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/>
        <w:t>К</w:t>
      </w:r>
      <w:r>
        <w:rPr>
          <w:rFonts w:cs="Tahoma" w:ascii="Tahoma" w:hAnsi="Tahoma"/>
          <w:b/>
          <w:smallCaps/>
          <w:color w:val="000080"/>
          <w:lang w:val="ru-RU"/>
        </w:rPr>
        <w:t xml:space="preserve">редитные вложения в иностранной валюте* 2010 года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 xml:space="preserve">в разрезе отраслей экономики, млн. сум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color w:val="000080"/>
          <w:sz w:val="12"/>
          <w:szCs w:val="12"/>
          <w:lang w:val="ru-RU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46"/>
        <w:gridCol w:w="1530"/>
        <w:gridCol w:w="1530"/>
        <w:gridCol w:w="13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>Общая сум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>Краткосроч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 xml:space="preserve">Долгосрочные </w:t>
            </w:r>
            <w:r>
              <w:rPr>
                <w:rFonts w:cs="Tahoma" w:ascii="Tahoma" w:hAnsi="Tahoma"/>
                <w:b/>
                <w:smallCaps/>
                <w:color w:val="000080"/>
                <w:sz w:val="11"/>
                <w:szCs w:val="11"/>
                <w:lang w:val="ru-RU"/>
              </w:rPr>
              <w:t>(с учетом лизинговых операций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6"/>
                <w:szCs w:val="16"/>
                <w:lang w:val="ru-RU"/>
              </w:rPr>
              <w:t>Фак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703.039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52.863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650.17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в том числе малый бизне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21.057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.029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20.028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6"/>
                <w:szCs w:val="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Промышлен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538.683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6"/>
                <w:szCs w:val="16"/>
                <w:lang w:val="ru-RU"/>
              </w:rPr>
              <w:t>17.064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521.618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Нефтяная и газов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17.083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7.001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00.082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Уго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Энергет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08.694,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108.694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Электротехн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64.062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63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63.999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Химиче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225.410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225.410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Машиностро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Легкая и 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23.431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23.431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Горнодобываю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Сельское хозяй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4.161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4.161,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Транспорт и коммун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16.588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16.58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Стро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Торгов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4.769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34.769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Материально-техническое снабжение и сбы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Межбанковские кред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Другие отрас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8.836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1.029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lang w:val="ru-RU"/>
              </w:rPr>
              <w:t>7.806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Tahoma" w:ascii="Tahoma" w:hAnsi="Tahoma"/>
          <w:color w:val="000080"/>
          <w:sz w:val="12"/>
          <w:szCs w:val="12"/>
          <w:lang w:val="ru-RU"/>
        </w:rPr>
        <w:t>Курс ЦБ РУз на 31 декабря 2010г. — 1 долл. США = 1.640,00 сум, 1 евро = 2.165,13 сум.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80"/>
          <w:sz w:val="12"/>
          <w:szCs w:val="12"/>
          <w:lang w:val="ru-RU"/>
        </w:rPr>
      </w:pPr>
      <w:r>
        <w:rPr>
          <w:rFonts w:cs="Tahoma" w:ascii="Tahoma" w:hAnsi="Tahoma"/>
          <w:color w:val="00008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О</w:t>
      </w:r>
      <w:r>
        <w:rPr/>
        <w:t>перации на рынке Государственных ценных бумаг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2097"/>
        <w:gridCol w:w="2002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  <w:t>за 2010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  <w:t>за 2009 год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Портфель ценных бумаг, ш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11.382.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12.534.22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из них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за счет собственных средств,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88,6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за счет привлеченных средств,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11,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14"/>
          <w:szCs w:val="14"/>
          <w:lang w:val="ru-RU"/>
        </w:rPr>
      </w:pPr>
      <w:r>
        <w:rPr>
          <w:rFonts w:cs="Tahoma" w:ascii="Tahoma" w:hAnsi="Tahoma"/>
          <w:b/>
          <w:smallCaps/>
          <w:color w:val="000080"/>
          <w:sz w:val="14"/>
          <w:szCs w:val="14"/>
          <w:lang w:val="ru-RU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Tahoma" w:ascii="Tahoma" w:hAnsi="Tahoma"/>
          <w:b/>
          <w:smallCaps/>
          <w:color w:val="000080"/>
          <w:lang w:val="ru-RU"/>
        </w:rPr>
        <w:t xml:space="preserve"> клады населения, млн.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color w:val="000080"/>
          <w:sz w:val="12"/>
          <w:szCs w:val="12"/>
          <w:lang w:val="ru-RU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099"/>
        <w:gridCol w:w="2002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8"/>
                <w:szCs w:val="18"/>
                <w:lang w:val="ru-RU"/>
              </w:rPr>
              <w:t>за 2010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18"/>
                <w:szCs w:val="18"/>
                <w:lang w:val="ru-RU"/>
              </w:rPr>
              <w:t>за 2009 год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Вклады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203.99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200.573,7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/>
        <w:t>В</w:t>
      </w:r>
      <w:r>
        <w:rPr>
          <w:rFonts w:cs="Tahoma" w:ascii="Tahoma" w:hAnsi="Tahoma"/>
          <w:b/>
          <w:smallCaps/>
          <w:color w:val="000080"/>
          <w:lang w:val="ru-RU"/>
        </w:rPr>
        <w:t xml:space="preserve">недрение в обращение пластиковых карточек, установка терминалов </w:t>
        <w:br/>
        <w:t>и банкоматов</w:t>
      </w:r>
    </w:p>
    <w:p>
      <w:pPr>
        <w:pStyle w:val="Normal"/>
        <w:jc w:val="both"/>
        <w:rPr>
          <w:rFonts w:ascii="Tahoma" w:hAnsi="Tahoma" w:eastAsia="Tahoma" w:cs="Tahoma"/>
          <w:b/>
          <w:b/>
          <w:smallCaps/>
          <w:color w:val="000080"/>
          <w:sz w:val="20"/>
          <w:szCs w:val="20"/>
          <w:lang w:val="ru-RU"/>
        </w:rPr>
      </w:pPr>
      <w:r>
        <w:rPr>
          <w:rFonts w:eastAsia="Tahoma" w:cs="Tahoma" w:ascii="Tahoma" w:hAnsi="Tahoma"/>
          <w:b/>
          <w:smallCaps/>
          <w:color w:val="000080"/>
          <w:sz w:val="20"/>
          <w:szCs w:val="20"/>
          <w:lang w:val="ru-RU"/>
        </w:rPr>
        <w:t xml:space="preserve"> 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113"/>
        <w:gridCol w:w="200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 xml:space="preserve">за 2010 г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 xml:space="preserve">за 2009 год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Пластиковые карточки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678.838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834.105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из них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физ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678.1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831.099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юридические л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6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.00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Терминалы и банкоматы, 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4.2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4.182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12"/>
          <w:szCs w:val="12"/>
          <w:lang w:val="ru-RU"/>
        </w:rPr>
      </w:pPr>
      <w:r>
        <w:rPr>
          <w:rFonts w:cs="Tahoma" w:ascii="Tahoma" w:hAnsi="Tahoma"/>
          <w:color w:val="000080"/>
          <w:sz w:val="12"/>
          <w:szCs w:val="12"/>
          <w:lang w:val="ru-RU"/>
        </w:rPr>
        <w:t>*С балансов филиалов были исключены утерянные, поврежденные пластиковые карточки, а также, срок действия которых истек.</w:t>
      </w:r>
    </w:p>
    <w:p>
      <w:pPr>
        <w:pStyle w:val="Normal"/>
        <w:jc w:val="both"/>
        <w:rPr>
          <w:rFonts w:ascii="Tahoma" w:hAnsi="Tahoma" w:cs="Tahoma"/>
          <w:color w:val="000080"/>
          <w:sz w:val="12"/>
          <w:szCs w:val="12"/>
          <w:lang w:val="ru-RU"/>
        </w:rPr>
      </w:pPr>
      <w:r>
        <w:rPr>
          <w:rFonts w:cs="Tahoma" w:ascii="Tahoma" w:hAnsi="Tahoma"/>
          <w:color w:val="00008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/>
        <w:t>С</w:t>
      </w:r>
      <w:r>
        <w:rPr>
          <w:rFonts w:cs="Tahoma" w:ascii="Tahoma" w:hAnsi="Tahoma"/>
          <w:b/>
          <w:smallCaps/>
          <w:color w:val="000080"/>
          <w:lang w:val="ru-RU"/>
        </w:rPr>
        <w:t>облюдение Банком установленных экономических нормативов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457"/>
        <w:gridCol w:w="1620"/>
      </w:tblGrid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Экономические норматив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з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за 2009 год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Показатели достаточности капита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Коэффициент достаточности капитала, ≥ 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116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Коэффициент достаточности капитала 1-го уровня, ≥ 0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116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Левераж, ≥ 0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101</w:t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Показатели ликвид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Коэффициент текущей ликвидности, ≥ 0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521</w:t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Нормативы по операциям с ценными бумаг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Максимальный размер инвестиций в ценные бумаги одного эмитента, ≤ 0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014</w:t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Максимальный общий размер инвестиций в ценные бумаги для купли - продажи, ≤ 0,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Максимальный общий размер инвестиций в уставный капитал и др. ценные бумаги всех эмитентов, ≤ 0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,055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  <w:lang w:val="ru-RU"/>
        </w:rPr>
      </w:pPr>
      <w:r>
        <w:rPr>
          <w:rFonts w:cs="Tahoma" w:ascii="Tahoma" w:hAnsi="Tahoma"/>
          <w:color w:val="00008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vanish/>
          <w:color w:val="000080"/>
          <w:sz w:val="20"/>
          <w:szCs w:val="20"/>
          <w:lang w:val="ru-RU"/>
        </w:rPr>
      </w:pPr>
      <w:r>
        <w:rPr>
          <w:rFonts w:cs="Tahoma" w:ascii="Tahoma" w:hAnsi="Tahoma"/>
          <w:vanish/>
          <w:color w:val="00008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color w:val="000080"/>
          <w:position w:val="-7"/>
          <w:sz w:val="66"/>
          <w:lang w:val="ru-RU"/>
        </w:rPr>
        <w:t>Б</w:t>
      </w:r>
      <w:r>
        <w:rPr>
          <w:rFonts w:cs="Tahoma" w:ascii="Tahoma" w:hAnsi="Tahoma"/>
          <w:b/>
          <w:smallCaps/>
          <w:color w:val="000080"/>
          <w:lang w:val="ru-RU"/>
        </w:rPr>
        <w:t>ухгалтерский баланс Банка по состоянию за 31 декабря 2010 года, тыс. сум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33"/>
        <w:gridCol w:w="239"/>
        <w:gridCol w:w="1421"/>
        <w:gridCol w:w="3046"/>
        <w:gridCol w:w="236"/>
        <w:gridCol w:w="3"/>
      </w:tblGrid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Актив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Наличность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33.701.84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 получению из ЦБ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205.916.51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 получению из других банков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159.848.93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Ценные бумаги для купли и продаж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11.383.19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5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Инвестици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а) имеющиеся в наличии для продаж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87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б) удерживаемые до погашен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7.92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редиты банкам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суды клиентам, чистые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1.363.498.45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Финансовая аренд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26.137.44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Инвестиции в зависимые хозяйственные обще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35.866.79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Инвестиции в совместные предприят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Основные сред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39.269.85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Нематериальные актив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1.275.49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ругое собственное имущество банк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5.352.96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Налоговые требования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634.807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5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ругие активы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37.661.362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16 Итого активы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1.928.468.536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Обязательств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епозиты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епозиты до востребова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703.593.53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берегательные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9.283.51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рочные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7.978.43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епозитные сертифика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1.791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5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авительственные счет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.411.36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Всего депози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  <w:lang w:val="ru-RU"/>
              </w:rPr>
              <w:t>835.057.84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i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 оплате в ЦБ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1.848.56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 оплате Правительству РУз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.90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К оплате в другие банк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06.350.18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РЕПО и другие заемные сред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92.169.27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оизводные финансовые инструменты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56.87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Налоговые обязатель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.115.16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2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ругие обязательства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85.533.933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3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Выпущенные долговые ценные бумаги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.000.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14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Итого обязательств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1.745.131.826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Собственный капита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5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Обыкновенные ак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18.80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6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ивилегированные акции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.95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7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(Собственные выкупленные акции)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8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Итого Уставной капитал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23.750.00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9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Добавленный капитал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696.1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0</w:t>
            </w:r>
          </w:p>
        </w:tc>
        <w:tc>
          <w:tcPr>
            <w:tcW w:w="609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Резерв по переоценке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4.057.566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1</w:t>
            </w:r>
          </w:p>
        </w:tc>
        <w:tc>
          <w:tcPr>
            <w:tcW w:w="6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Нераспределенная прибыль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4.833.0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Всего собственный капитал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183.336.710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22 Итого обязательства и собственный капитал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1.928.468.536</w:t>
            </w:r>
          </w:p>
        </w:tc>
      </w:tr>
      <w:tr>
        <w:trPr/>
        <w:tc>
          <w:tcPr>
            <w:tcW w:w="65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>Обиджонов Ж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>Ходжаев С. 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 xml:space="preserve">Первый Заместитель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  <w:t>Председателя Правл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color w:val="000080"/>
          <w:lang w:val="ru-RU"/>
        </w:rPr>
      </w:pPr>
      <w:r>
        <w:rPr/>
        <w:t>О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  <w:lang w:val="ru-RU"/>
        </w:rPr>
        <w:t>тчет о прибылях и убытках Банка за 2010 год, тыс. сум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23"/>
        <w:gridCol w:w="415"/>
        <w:gridCol w:w="3357"/>
        <w:gridCol w:w="1117"/>
        <w:gridCol w:w="243"/>
      </w:tblGrid>
      <w:tr>
        <w:trPr/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Наименование стат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оцентные доход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25.562.513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2</w:t>
            </w:r>
          </w:p>
        </w:tc>
        <w:tc>
          <w:tcPr>
            <w:tcW w:w="8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оцентные рас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85.515.969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Чистый процентный дох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40.046.54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Оценка возможных убытков — ссуды и аванс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8.594.246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 xml:space="preserve">Чистый доход после оценки возможных убытков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21.452.29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 xml:space="preserve">Чистый доход по сборам и комиссионным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59.113.24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5</w:t>
            </w:r>
          </w:p>
        </w:tc>
        <w:tc>
          <w:tcPr>
            <w:tcW w:w="819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Чистая прибыль от операций в иностранной валюте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.409.164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6</w:t>
            </w:r>
          </w:p>
        </w:tc>
        <w:tc>
          <w:tcPr>
            <w:tcW w:w="8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очие операционные до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6.484.782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Итого чистый доход до понесения операционных расход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70.007.19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7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Заработная плата и прочие выплаты персонал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9.248.148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8</w:t>
            </w:r>
          </w:p>
        </w:tc>
        <w:tc>
          <w:tcPr>
            <w:tcW w:w="8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очие операционные расходы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33.095.755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Итого операционных расход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ru-RU"/>
              </w:rPr>
              <w:t>72.343.90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9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Прибыль до уплаты налого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9.115.585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10</w:t>
            </w:r>
          </w:p>
        </w:tc>
        <w:tc>
          <w:tcPr>
            <w:tcW w:w="8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Уплаченные налоги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>4.081.656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Чистая прибыль (убытки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  <w:t>15.033.929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>Обиджонов Ж.О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>Ходжаев С. С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 xml:space="preserve">Первый Заместитель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80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  <w:t>Главный бухгалтер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  <w:t>Председателя Правления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  <w:lang w:val="ru-RU"/>
        </w:rPr>
        <w:t xml:space="preserve">Пояснение и предложение п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  <w:lang w:val="ru-RU"/>
        </w:rPr>
        <w:t xml:space="preserve">3 вопросу повестки дня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  <w:lang w:val="ru-RU"/>
        </w:rPr>
        <w:t>Общего собрания акционеров</w:t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  <w:lang w:val="ru-RU"/>
        </w:rPr>
        <w:t>Уважаемые акционеры!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>Представляется информация о доходах и расходах Банка за 2010 год в сопоставлении с утвержденным Бизнес плано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 xml:space="preserve">По итогам финансово-хозяйственной деятельности за 2010 год получены доходы в размере </w:t>
        <w:br/>
        <w:t xml:space="preserve">214.592,4 млн. сум, что превышает аналогичный показатель предыдущего года на 14.2% или на 26.659,1 млн. сум. Выполнение доходной части бюджета, утвержденного Советом Банка, обеспечено на 106,2%. На долю процентных доходов приходится 126.428,3 млн. сум, или 58.9 % от суммы полученных доходов, с приростом </w:t>
        <w:br/>
        <w:t>к соответствующему периоду прошлого года на 9.256,8 млн. сум или на 7,9 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>Расходная часть бюджета сложилась в объеме 199.558,5 млн. сум, что составляет 105,5% к плану, в том числе по процентным расходам 111,4 %, беспроцентным 114,4% и операционным 97,8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 xml:space="preserve">В составе процентных расходов наибольшая доля приходится на выплату процентов по привлечённым депозитам физических лиц. По состоянию на 01.01.2011 г. остаток депозитов физических лиц сложился </w:t>
        <w:br/>
        <w:t xml:space="preserve">в объёме 203.992,1 млн.сум, сумма расходов по уплате процентов по ним за 2010 г. составили </w:t>
        <w:br/>
        <w:t xml:space="preserve">33.170,7 млн.сум. </w:t>
      </w:r>
    </w:p>
    <w:p>
      <w:pPr>
        <w:pStyle w:val="Normal"/>
        <w:ind w:firstLine="540"/>
        <w:jc w:val="both"/>
        <w:rPr>
          <w:rFonts w:ascii="Tahoma" w:hAnsi="Tahoma" w:cs="Tahoma"/>
          <w:smallCaps/>
          <w:color w:val="000080"/>
          <w:sz w:val="20"/>
          <w:szCs w:val="20"/>
          <w:highlight w:val="green"/>
          <w:lang w:val="ru-RU"/>
        </w:rPr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>Темп роста доходов превышает темп роста расходов на 1,3 процентных пункта.</w:t>
      </w:r>
    </w:p>
    <w:p>
      <w:pPr>
        <w:pStyle w:val="Normal"/>
        <w:ind w:firstLine="540"/>
        <w:jc w:val="both"/>
        <w:rPr>
          <w:rFonts w:ascii="Tahoma" w:hAnsi="Tahoma" w:cs="Tahoma"/>
          <w:smallCaps/>
          <w:color w:val="000080"/>
          <w:sz w:val="20"/>
          <w:szCs w:val="20"/>
          <w:lang w:val="ru-RU"/>
        </w:rPr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 xml:space="preserve">В целях защиты интересов акционеров и вкладчиков, Банком были классифицированы активы </w:t>
        <w:br/>
        <w:t xml:space="preserve">и в соответствии с Порядком Центрального банка Республики Узбекистан «Классификации качества активов, формирования и использования резервов на покрытие возможных потерь по ним» созданы соответствующие резервы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>По итогам деятельности за 2010 г. план прибыли выполнен на 115,6%, фактическая прибыль составила 15.033,9 млн. сум. Рентабельность в целом по Банку сложилась на уровне 7,0%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>Совет Банка рекомендует утвердить расходы Банка за 2010 год, включая налоговые платежи, в размере 199.558,5 млн. сум.</w:t>
      </w:r>
    </w:p>
    <w:p>
      <w:pPr>
        <w:pStyle w:val="22"/>
        <w:spacing w:before="60" w:after="0"/>
        <w:ind w:firstLine="540"/>
        <w:rPr/>
      </w:pPr>
      <w:r>
        <w:rPr>
          <w:rFonts w:cs="Tahoma" w:ascii="Tahoma" w:hAnsi="Tahoma"/>
          <w:b/>
          <w:smallCaps/>
          <w:color w:val="000080"/>
          <w:sz w:val="20"/>
          <w:lang w:eastAsia="en-US"/>
        </w:rPr>
        <w:t>Предлагается следующий порядок распределения прибыли:</w:t>
      </w:r>
    </w:p>
    <w:p>
      <w:pPr>
        <w:pStyle w:val="22"/>
        <w:spacing w:before="60" w:after="0"/>
        <w:ind w:hanging="0"/>
        <w:rPr>
          <w:rFonts w:ascii="Tahoma" w:hAnsi="Tahoma" w:cs="Tahoma"/>
          <w:smallCaps/>
          <w:color w:val="000080"/>
          <w:sz w:val="20"/>
          <w:lang w:eastAsia="en-US"/>
        </w:rPr>
      </w:pPr>
      <w:r>
        <w:rPr>
          <w:rFonts w:cs="Tahoma" w:ascii="Tahoma" w:hAnsi="Tahoma"/>
          <w:smallCaps/>
          <w:color w:val="000080"/>
          <w:sz w:val="20"/>
        </w:rPr>
        <w:t xml:space="preserve">А) Во исполнение Постановления Президента Республики Узбекистан за №ПП-1438 от 26.11.2010 г. </w:t>
        <w:br/>
        <w:t xml:space="preserve">«О приоритетных направлениях дальнейшего реформирования и повышения устойчивости финансово-банковской системы республики в 2011-2015 годах и достижения высоких международных рейтинговых показателей» </w:t>
      </w:r>
      <w:r>
        <w:rPr>
          <w:rFonts w:cs="Tahoma" w:ascii="Tahoma" w:hAnsi="Tahoma"/>
          <w:smallCaps/>
          <w:color w:val="000080"/>
          <w:sz w:val="20"/>
          <w:lang w:eastAsia="en-US"/>
        </w:rPr>
        <w:t>для наращивания</w:t>
      </w:r>
      <w:r>
        <w:rPr>
          <w:rFonts w:cs="Tahoma" w:ascii="Tahoma" w:hAnsi="Tahoma"/>
          <w:smallCaps/>
          <w:color w:val="000080"/>
          <w:sz w:val="20"/>
        </w:rPr>
        <w:t xml:space="preserve"> </w:t>
      </w:r>
      <w:r>
        <w:rPr>
          <w:rFonts w:cs="Tahoma" w:ascii="Tahoma" w:hAnsi="Tahoma"/>
          <w:smallCaps/>
          <w:color w:val="000080"/>
          <w:sz w:val="20"/>
          <w:lang w:eastAsia="en-US"/>
        </w:rPr>
        <w:t>долгосрочной ресурсной базы банка, повышения его инвестиционных возможностей</w:t>
      </w:r>
      <w:r>
        <w:rPr>
          <w:rFonts w:cs="Tahoma" w:ascii="Tahoma" w:hAnsi="Tahoma"/>
          <w:smallCaps/>
          <w:color w:val="000080"/>
          <w:sz w:val="20"/>
        </w:rPr>
        <w:t xml:space="preserve"> </w:t>
      </w:r>
      <w:r>
        <w:rPr>
          <w:rFonts w:cs="Tahoma" w:ascii="Tahoma" w:hAnsi="Tahoma"/>
          <w:smallCaps/>
          <w:color w:val="000080"/>
          <w:sz w:val="20"/>
          <w:lang w:eastAsia="en-US"/>
        </w:rPr>
        <w:t>и финансовой устойчивости, на увеличение совокупного акционерного</w:t>
      </w:r>
      <w:r>
        <w:rPr>
          <w:rFonts w:cs="Tahoma" w:ascii="Tahoma" w:hAnsi="Tahoma"/>
          <w:smallCaps/>
          <w:color w:val="000080"/>
          <w:sz w:val="20"/>
        </w:rPr>
        <w:t xml:space="preserve"> </w:t>
      </w:r>
      <w:r>
        <w:rPr>
          <w:rFonts w:cs="Tahoma" w:ascii="Tahoma" w:hAnsi="Tahoma"/>
          <w:smallCaps/>
          <w:color w:val="000080"/>
          <w:sz w:val="20"/>
          <w:lang w:eastAsia="en-US"/>
        </w:rPr>
        <w:t xml:space="preserve">капитала Банка направить 9.669,8 млн. сум, в том числе на: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80"/>
          <w:sz w:val="20"/>
          <w:lang w:eastAsia="en-US"/>
        </w:rPr>
        <w:t>формирование специального фонда льготного кредитования — 914,7 млн. сум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80"/>
          <w:sz w:val="20"/>
          <w:lang w:eastAsia="en-US"/>
        </w:rPr>
        <w:t xml:space="preserve">создание резерва общего назначения — 2.255,1 млн. сум;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260" w:leader="none"/>
        </w:tabs>
        <w:spacing w:before="20" w:after="0"/>
        <w:ind w:left="1259" w:hanging="357"/>
        <w:rPr>
          <w:rFonts w:ascii="Tahoma" w:hAnsi="Tahoma" w:cs="Tahoma"/>
          <w:smallCaps/>
          <w:color w:val="000080"/>
          <w:sz w:val="20"/>
          <w:lang w:eastAsia="en-US"/>
        </w:rPr>
      </w:pPr>
      <w:r>
        <w:rPr>
          <w:rFonts w:cs="Tahoma" w:ascii="Tahoma" w:hAnsi="Tahoma"/>
          <w:smallCaps/>
          <w:color w:val="000080"/>
          <w:sz w:val="20"/>
          <w:lang w:eastAsia="en-US"/>
        </w:rPr>
        <w:t xml:space="preserve">увеличение Уставного капитала Банка путем увеличения номинальной стоимости акций — </w:t>
        <w:br/>
        <w:t xml:space="preserve">6.500,0 млн. сум </w:t>
      </w:r>
      <w:r>
        <w:rPr>
          <w:rFonts w:cs="Tahoma" w:ascii="Tahoma" w:hAnsi="Tahoma"/>
          <w:i/>
          <w:color w:val="000080"/>
          <w:sz w:val="18"/>
          <w:szCs w:val="18"/>
        </w:rPr>
        <w:t>(после завершения размещения акций XIV эмиссии)</w:t>
      </w:r>
      <w:r>
        <w:rPr>
          <w:rFonts w:cs="Tahoma" w:ascii="Tahoma" w:hAnsi="Tahoma"/>
          <w:i/>
          <w:color w:val="000080"/>
          <w:sz w:val="14"/>
          <w:szCs w:val="14"/>
        </w:rPr>
        <w:t>.</w:t>
      </w:r>
    </w:p>
    <w:p>
      <w:pPr>
        <w:pStyle w:val="22"/>
        <w:spacing w:before="20" w:after="0"/>
        <w:ind w:left="902" w:hanging="902"/>
        <w:rPr/>
      </w:pPr>
      <w:r>
        <w:rPr>
          <w:rFonts w:cs="Tahoma" w:ascii="Tahoma" w:hAnsi="Tahoma"/>
          <w:smallCaps/>
          <w:color w:val="000080"/>
          <w:sz w:val="20"/>
          <w:lang w:eastAsia="en-US"/>
        </w:rPr>
        <w:t>Б) Направить часть прибыли в размере 5 364,1 млн. сум н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80"/>
          <w:sz w:val="20"/>
          <w:lang w:eastAsia="en-US"/>
        </w:rPr>
        <w:t xml:space="preserve">выплату дивидендов по привилегированным акциям за 2010 год в размере 990,0 млн. сум, </w:t>
        <w:br/>
        <w:t>из расчета 20 % годовы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80"/>
          <w:sz w:val="20"/>
          <w:lang w:eastAsia="en-US"/>
        </w:rPr>
        <w:t xml:space="preserve">выплату годовых дивидендов по простым акциям за 2010 год в размере 3.408,1 млн. сум, </w:t>
        <w:br/>
        <w:t>из расчета 2,7 % годовы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</w:tabs>
        <w:spacing w:before="20" w:after="0"/>
        <w:ind w:left="1259" w:hanging="357"/>
        <w:rPr/>
      </w:pPr>
      <w:r>
        <w:rPr>
          <w:rFonts w:cs="Tahoma" w:ascii="Tahoma" w:hAnsi="Tahoma"/>
          <w:smallCaps/>
          <w:color w:val="000080"/>
          <w:sz w:val="20"/>
          <w:lang w:eastAsia="en-US"/>
        </w:rPr>
        <w:t>премирование членов Наблюдательного совета и Ревизионной комиссии Банка — 24,6 млн. су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260" w:leader="none"/>
        </w:tabs>
        <w:spacing w:before="20" w:after="0"/>
        <w:ind w:left="1259" w:hanging="357"/>
        <w:rPr>
          <w:rFonts w:ascii="Tahoma" w:hAnsi="Tahoma" w:cs="Tahoma"/>
          <w:smallCaps/>
          <w:color w:val="000080"/>
          <w:sz w:val="20"/>
          <w:lang w:eastAsia="en-US"/>
        </w:rPr>
      </w:pPr>
      <w:r>
        <w:rPr>
          <w:rFonts w:cs="Tahoma" w:ascii="Tahoma" w:hAnsi="Tahoma"/>
          <w:smallCaps/>
          <w:color w:val="000080"/>
          <w:sz w:val="20"/>
          <w:lang w:eastAsia="en-US"/>
        </w:rPr>
        <w:t>премирование сотрудников Банка – 941,4 млн. сум.</w:t>
      </w:r>
    </w:p>
    <w:p>
      <w:pPr>
        <w:pStyle w:val="Normal"/>
        <w:spacing w:before="60" w:after="0"/>
        <w:ind w:firstLine="540"/>
        <w:jc w:val="both"/>
        <w:rPr>
          <w:rFonts w:ascii="Tahoma" w:hAnsi="Tahoma" w:cs="Tahoma"/>
          <w:smallCaps/>
          <w:color w:val="000080"/>
          <w:sz w:val="10"/>
          <w:szCs w:val="10"/>
          <w:lang w:val="ru-RU" w:eastAsia="en-US"/>
        </w:rPr>
      </w:pPr>
      <w:r>
        <w:rPr>
          <w:rFonts w:cs="Tahoma" w:ascii="Tahoma" w:hAnsi="Tahoma"/>
          <w:smallCaps/>
          <w:color w:val="000080"/>
          <w:sz w:val="10"/>
          <w:szCs w:val="10"/>
          <w:lang w:val="ru-RU" w:eastAsia="en-US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 xml:space="preserve">При этом просим принять во внимание, что в повестку дня Общего собрания включен вопрос </w:t>
        <w:br/>
        <w:t>об увеличении Уставного капитала Банка путем увеличения номинальной стоимости акций за счет части</w:t>
      </w:r>
      <w:r>
        <w:rPr>
          <w:rFonts w:cs="Tahoma" w:ascii="Tahoma" w:hAnsi="Tahoma"/>
          <w:smallCaps/>
          <w:color w:val="000080"/>
          <w:sz w:val="20"/>
          <w:lang w:val="ru-RU"/>
        </w:rPr>
        <w:t xml:space="preserve"> прибыли 2010 года, </w:t>
      </w:r>
      <w:r>
        <w:rPr>
          <w:rFonts w:cs="Tahoma" w:ascii="Tahoma" w:hAnsi="Tahoma"/>
          <w:smallCaps/>
          <w:color w:val="000080"/>
          <w:sz w:val="20"/>
          <w:szCs w:val="20"/>
          <w:lang w:val="ru-RU"/>
        </w:rPr>
        <w:t xml:space="preserve">в связи с этим, каждый акционер дополнительно получает инвестиционный доход на одну акцию в размере 4,4%. </w:t>
      </w:r>
    </w:p>
    <w:p>
      <w:pPr>
        <w:pStyle w:val="Normal"/>
        <w:spacing w:before="40" w:after="0"/>
        <w:ind w:firstLine="709"/>
        <w:jc w:val="both"/>
        <w:rPr>
          <w:rFonts w:ascii="Tahoma" w:hAnsi="Tahoma" w:cs="Tahoma"/>
          <w:b/>
          <w:b/>
          <w:smallCaps/>
          <w:color w:val="000080"/>
          <w:sz w:val="20"/>
          <w:szCs w:val="20"/>
          <w:lang w:val="ru-RU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ояснение и предложение по </w:t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4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Уважаемые акционеры! 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В соответствии со статьями 64 и 65 Закона Республики Узбекистан «Об акционерных обществах и защите прав акционеров» и Устава Банка утверждение внешнего аудитора Банка </w:t>
        <w:br/>
        <w:t xml:space="preserve">и определение предельного размера оплаты услуг по аудиту финансовой отчетности входит </w:t>
        <w:br/>
        <w:t xml:space="preserve">в исключительную компетенцию Общего собрания акционеров Банк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Банком был объявлен и проведен конкурс на определение аудитора с целью проведения аудиторской проверки финансовой отчетности Банка на 2011 год. В рамках данного конкурса получены следующие предложения по размерам оплаты от аудиторских компаний: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ДП «ПрайсвотерхаусКуперс», которая оценила стоимость своих услуг суммой в 170.000,00 долл. США;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ООО «Эрнст энд Янг», которая оценила стоимость своих услуг суммой в 165.000,00 </w:t>
        <w:br/>
        <w:t>долл. США;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ООО «Деллойт энд Туш», которая оценила стоимость своих услуг суммой в 98.000,00 </w:t>
        <w:br/>
        <w:t>долл. США.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Учитывая очевидное конкурентное преимущество стоимости услуг по аудиту компании </w:t>
        <w:br/>
        <w:t xml:space="preserve">ООО «Деллойт энд Туш», имидж и деловую репутацию данной аудиторской компании, вносится предложение об утверждении компании ООО «Деллойт энд Туш» внешним аудитором Банка </w:t>
        <w:br/>
        <w:t xml:space="preserve">на 2011 год и определение предельного размера оплаты ее услуг в сумме 98.000,00 долл. США </w:t>
        <w:br/>
        <w:t>(без учета НДС).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ояснение и предложение по </w:t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5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Уважаемые акционеры! </w:t>
      </w:r>
    </w:p>
    <w:p>
      <w:pPr>
        <w:pStyle w:val="Normal"/>
        <w:ind w:firstLine="708"/>
        <w:rPr>
          <w:rFonts w:ascii="Tahoma" w:hAnsi="Tahoma" w:cs="Tahoma"/>
          <w:b/>
          <w:b/>
          <w:color w:val="000080"/>
          <w:sz w:val="22"/>
          <w:szCs w:val="22"/>
          <w:lang w:val="ru-RU"/>
        </w:rPr>
      </w:pPr>
      <w:r>
        <w:rPr>
          <w:rFonts w:eastAsia="Tahoma" w:cs="Tahoma" w:ascii="Tahoma" w:hAnsi="Tahoma"/>
          <w:b/>
          <w:color w:val="000080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Члены Совета Банка и Ревизионной комиссии принимали активное участие в процессах корпоративного управления, контроля деятельности, а также в выполнении установленных финансовых показателей банка по итогам 2010 года. В тоже время, Советом Банка принято решение и вносится предложение о вознаграждении членов Совета Банка и Ревизионной Комиссии. </w:t>
      </w:r>
    </w:p>
    <w:p>
      <w:pPr>
        <w:pStyle w:val="Normal"/>
        <w:ind w:left="360" w:firstLine="36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Разрешить выплатить членам Совета и Ревизионной комиссии Банка вознаграждение </w:t>
        <w:br/>
        <w:t>за исполнение ими своих функций по итогам работы в 2010 году в следующем размере:</w:t>
      </w:r>
    </w:p>
    <w:p>
      <w:pPr>
        <w:pStyle w:val="Normal"/>
        <w:ind w:left="72" w:firstLine="28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- Председателя Совета Банка премировать в сорокакратном размере минимальной заработной платы; </w:t>
      </w:r>
    </w:p>
    <w:p>
      <w:pPr>
        <w:pStyle w:val="Normal"/>
        <w:ind w:left="72" w:hanging="0"/>
        <w:jc w:val="both"/>
        <w:rPr>
          <w:rFonts w:ascii="Tahoma" w:hAnsi="Tahoma" w:cs="Tahoma"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smallCaps/>
          <w:color w:val="000080"/>
          <w:sz w:val="12"/>
          <w:szCs w:val="12"/>
          <w:lang w:val="ru-RU"/>
        </w:rPr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- Заместителей Председателя Совета Банка премировать в тридцатипятикратном размере минимальной заработной платы;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smallCaps/>
          <w:color w:val="000080"/>
          <w:sz w:val="12"/>
          <w:szCs w:val="12"/>
          <w:lang w:val="ru-RU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- Членов Совета Банка премировать, исходя из их участия в деятельности Совета, </w:t>
        <w:br/>
        <w:t xml:space="preserve">в тридцатикратном размере минимальной заработной платы; </w:t>
      </w:r>
    </w:p>
    <w:p>
      <w:pPr>
        <w:pStyle w:val="Normal"/>
        <w:ind w:left="360" w:firstLine="348"/>
        <w:jc w:val="both"/>
        <w:rPr>
          <w:rFonts w:ascii="Tahoma" w:hAnsi="Tahoma" w:cs="Tahoma"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smallCaps/>
          <w:color w:val="000080"/>
          <w:sz w:val="12"/>
          <w:szCs w:val="12"/>
          <w:lang w:val="ru-RU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- Председателя Ревизионной комиссии двадцатипятикратном размере минимальной заработной платы; </w:t>
      </w:r>
    </w:p>
    <w:p>
      <w:pPr>
        <w:pStyle w:val="Normal"/>
        <w:ind w:left="360" w:firstLine="348"/>
        <w:jc w:val="both"/>
        <w:rPr>
          <w:rFonts w:ascii="Tahoma" w:hAnsi="Tahoma" w:cs="Tahoma"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smallCaps/>
          <w:color w:val="000080"/>
          <w:sz w:val="12"/>
          <w:szCs w:val="12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- Членов Ревизионной комиссии в двадцатикратном размере минимальной заработной платы.</w:t>
        <w:tab/>
      </w:r>
    </w:p>
    <w:p>
      <w:pPr>
        <w:pStyle w:val="Normal"/>
        <w:ind w:left="360" w:firstLine="36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right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овет Банка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color w:val="000080"/>
          <w:lang w:val="ru-RU"/>
        </w:rPr>
      </w:pPr>
      <w:r>
        <w:rPr>
          <w:rFonts w:cs="Tahoma" w:ascii="Tahoma" w:hAnsi="Tahoma"/>
          <w:smallCaps/>
          <w:color w:val="000080"/>
          <w:lang w:val="ru-RU"/>
        </w:rPr>
      </w:r>
      <w:r>
        <w:br w:type="page"/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ояснение и предложение </w:t>
        <w:br/>
        <w:t xml:space="preserve">по 6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color w:val="000080"/>
          <w:sz w:val="16"/>
          <w:szCs w:val="16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Уважаемые акционеры!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Учитывая предложения акционеров, принадлежащую им долю в Уставном капитале Банка, </w:t>
        <w:br/>
        <w:t xml:space="preserve">а также требования Указа Президента Республики Узбекистан за №УП-2084 от 2.10.98 года </w:t>
        <w:br/>
        <w:t xml:space="preserve">«О мерах по совершенствованию деятельности акционерных коммерческих банков», </w:t>
        <w:br/>
        <w:t xml:space="preserve">на рассмотрение Общего собрания акционеров, вносятся следующие кандидатуры в состав Совета Банка: </w:t>
      </w:r>
    </w:p>
    <w:p>
      <w:pPr>
        <w:pStyle w:val="Normal"/>
        <w:jc w:val="both"/>
        <w:rPr>
          <w:rFonts w:ascii="Tahoma" w:hAnsi="Tahoma" w:cs="Tahoma"/>
          <w:smallCaps/>
          <w:color w:val="000080"/>
          <w:sz w:val="16"/>
          <w:szCs w:val="16"/>
          <w:lang w:val="ru-RU"/>
        </w:rPr>
      </w:pPr>
      <w:r>
        <w:rPr>
          <w:rFonts w:cs="Tahoma" w:ascii="Tahoma" w:hAnsi="Tahoma"/>
          <w:smallCaps/>
          <w:color w:val="000080"/>
          <w:sz w:val="16"/>
          <w:szCs w:val="16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Абдурахим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Абдурасул Абдурашидови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Председателя Правле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НХК “Узбекнефтгаз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Вафае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Шухрат Абдушарифович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Исполнительный Директор Фонда реконструкции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и развития Республики Узбекист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Карабае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Фарход Аббасович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промышленного и энергетического комплекса Министерства финансов 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Кучкар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окир Қурбоналиевич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Председателя Правле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ГАК “Узкимёсаноат”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Тешабае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Батирджан Маматханович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Председатель Правления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6</w:t>
            </w:r>
          </w:p>
        </w:tc>
        <w:tc>
          <w:tcPr>
            <w:tcW w:w="396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Хайдар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Шухрат Хазраткулович</w:t>
            </w:r>
          </w:p>
        </w:tc>
        <w:tc>
          <w:tcPr>
            <w:tcW w:w="540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Центрального Банка Республики Узбеки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Ходжаев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Батир Асадиллаевич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Заместитель Премьер - Министра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Хусанов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Нодирбек Джуммаевич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Начальник Управления финансового рынка Министерства финансов 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Гулямов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Саидахрол Ганиевич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«Навоийский горно-металлургический комбинат»,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представляющий интересы миноритарных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лжабае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Жахонгир Бахромович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Руководитель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ИП ООО «Asset Management Trust»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овет Банка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ояснение и предложение по </w:t>
      </w:r>
    </w:p>
    <w:p>
      <w:pPr>
        <w:pStyle w:val="Normal"/>
        <w:ind w:left="5580" w:hanging="0"/>
        <w:jc w:val="right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7 вопросу повестки дня 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color w:val="000080"/>
          <w:sz w:val="16"/>
          <w:szCs w:val="16"/>
          <w:lang w:val="ru-RU"/>
        </w:rPr>
      </w:r>
    </w:p>
    <w:p>
      <w:pPr>
        <w:pStyle w:val="Normal"/>
        <w:ind w:firstLine="708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Уважаемые акционеры!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Учитывая требования Закона «Об акционерных обществах и защите прав акционеров», </w:t>
        <w:br/>
        <w:t xml:space="preserve">Устава Банка и предложения акционеров, на рассмотрение Общего собрания вносятся следующие кандидатуры в новый состав Ревизионной комиссии Банка. 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67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Ахмедова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Альфия Наильевна 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Ассоциации «Тошшахартрансхизм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Трофимова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Инна Юрьевна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и.о. Главного бухгалтера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ГАК «Узбекэнер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Камалов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Аюбхон Арибджанович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Начальник сектора по управлению 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государственной доли в уставных капиталах банков, Министерства финансов Республики Узбеки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маро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Исматилла Умарович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АК «Узнефтгаздобыч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2"/>
                <w:szCs w:val="1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2"/>
                <w:szCs w:val="12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  <w:tc>
          <w:tcPr>
            <w:tcW w:w="5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Хайдаров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лугбек Рустамкулович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Заместитель руководителя группы мониторинга реализации проектов Фонда реконструкции </w:t>
              <w:br/>
              <w:t>и развития Республики Узбекистан</w:t>
            </w:r>
          </w:p>
        </w:tc>
      </w:tr>
    </w:tbl>
    <w:p>
      <w:pPr>
        <w:pStyle w:val="Normal"/>
        <w:ind w:left="4860" w:firstLine="72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4860" w:firstLine="72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овет Банка</w:t>
      </w:r>
    </w:p>
    <w:p>
      <w:pPr>
        <w:pStyle w:val="Normal"/>
        <w:ind w:left="4860" w:firstLine="720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Заключение и предложение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mallCaps/>
          <w:color w:val="00008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Совета Банка по 8 вопросу повестки </w:t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дня Общего собрания акционеров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ЗАКЛЮЧЕНИ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Совета ОАКБ «Узпромстройбанка» о продлении трудового контракта </w:t>
        <w:br/>
        <w:t>с Председателем и членами Правления Банка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Вопрос о продлении трудового контракта с Председателем Правления Банка Абдуллаевым А.Н. и членами Правления Банка: Обиджоновым Ж.О., Якубовым Ш.И., Шерматовым М.Н., Усмоновым Б.М., Ходжаевым С.С. на один год был рассмотрен на заседании Совета Банка. 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Принимая во внимание, что в течении 2010 года деятельность Банка осуществлялась стабильно, исполнены все финансовые показатели, установленные в Бизнес-плане, утвержденным Советом Банка.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По итогам 2010 года получена чистая прибыль в размере 15 033,9 млн. сум</w:t>
      </w:r>
      <w:r>
        <w:rPr>
          <w:rFonts w:cs="Tahoma" w:ascii="Tahoma" w:hAnsi="Tahoma"/>
          <w:color w:val="000080"/>
          <w:lang w:val="ru-RU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Стабильность деятельности банка подтверждается международными рейтинговыми агентствами «Фитч рейтингс» и «Стандард энд Пурс». Проведя оценку деятельности банка </w:t>
        <w:br/>
        <w:t xml:space="preserve">по итогам 2010 года рейтинговые агентства неоднократно подтверждали долгосрочные </w:t>
        <w:br/>
        <w:t>и краткосрочные кредитные рейтинги с прогнозом “</w:t>
      </w: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табильный</w:t>
      </w: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”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Кроме того, рейтинговое агентство «Ахбор-Рейтинг» в январе 2011 года обновило </w:t>
        <w:br/>
        <w:t xml:space="preserve">ОАКБ «Узпромстройбанк» кредитный рейтинг по национальной шкале «uzA+» с прогнозом стабильный по результатам мониторинга рейтинга по итогам 2010 года. 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На заседании Совета Банка было принято решение о признании удовлетворительной деятельности Правления Банка за 2010 год и внесение предложений на Общее собрание акционеров о продлении трудовых контрактов, заключенных с Председателем и членами Правления Банка на один год.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На основании вышеизложенного, Совет Банка вносит предложение о продлении трудовых контрактов на один год с Председателем Правления Банка Абдуллаевым А.Н., и членами Правления Банка: Обиджоновым Ж.О., Якубовым Ш.И., Шерматовым М.Н., Усмоновым Б.М, Ходжаевым С.С. 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росим поддержать данное предложение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овет Банка</w:t>
      </w:r>
    </w:p>
    <w:p>
      <w:pPr>
        <w:pStyle w:val="Normal"/>
        <w:ind w:left="5580" w:hanging="0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ind w:left="7788" w:hanging="0"/>
        <w:jc w:val="both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 xml:space="preserve">Пояснение и предложение </w:t>
        <w:br/>
        <w:t>по 9 вопросу повестки дня</w:t>
      </w:r>
    </w:p>
    <w:p>
      <w:pPr>
        <w:pStyle w:val="Normal"/>
        <w:ind w:left="5580" w:hanging="0"/>
        <w:jc w:val="right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Общего собрания акционеров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Уважаемые акционеры!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В соотвествии с Законом от 17 сентября 2010 года «О внесении изменений в некоторые законодательные акты Республики Узбекистан в связи с совершенствованием оценочной деятельности», были внесены некоторые изменения в Закон «Об акционерных обществах и защите прав акционеров». </w:t>
      </w:r>
    </w:p>
    <w:p>
      <w:pPr>
        <w:pStyle w:val="Normal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ab/>
        <w:t xml:space="preserve">В целях приведения Устава Банка в соответствие с действующими законодательными актами и, в связи с изменением наименования Охунбабаевского и С. Рахимовского филиалов Банка, вносятся соотвествующие изменения в Устав Банка в новой редакции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Также, в целях полного приведения Положений «О Совете Банка» и «О Правлении Банка» </w:t>
        <w:br/>
        <w:t>в соответствие с действующими законодательными актами и Уставом Банка, предлагается внести ряд изменений и дополнений в данные документы Банка.</w:t>
      </w:r>
    </w:p>
    <w:p>
      <w:pPr>
        <w:pStyle w:val="Normal"/>
        <w:ind w:firstLine="72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ind w:right="-81"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Просим поддержать данное предложение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овет Банка.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lang w:val="ru-RU"/>
        </w:rPr>
      </w:pPr>
      <w:r>
        <w:rPr>
          <w:rFonts w:cs="Tahoma" w:ascii="Tahoma" w:hAnsi="Tahoma"/>
          <w:b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color w:val="000080"/>
          <w:lang w:val="ru-RU"/>
        </w:rPr>
      </w:pPr>
      <w:r>
        <w:rPr>
          <w:rFonts w:cs="Tahoma" w:ascii="Tahoma" w:hAnsi="Tahoma"/>
          <w:color w:val="000080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 xml:space="preserve">Общего собрания акционеров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color w:val="000080"/>
          <w:lang w:val="ru-RU"/>
        </w:rPr>
        <w:t xml:space="preserve">Открытого акционерного коммерческого банка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>«Узбекский промышленно-строительный банк»</w:t>
      </w:r>
    </w:p>
    <w:p>
      <w:pPr>
        <w:pStyle w:val="Normal"/>
        <w:spacing w:before="60" w:after="0"/>
        <w:rPr>
          <w:rFonts w:ascii="Tahoma" w:hAnsi="Tahoma" w:cs="Tahoma"/>
          <w:b/>
          <w:b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color w:val="000080"/>
          <w:sz w:val="12"/>
          <w:szCs w:val="12"/>
          <w:lang w:val="ru-RU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г. Ташкент</w:t>
        <w:tab/>
        <w:tab/>
        <w:tab/>
        <w:tab/>
        <w:tab/>
        <w:tab/>
        <w:tab/>
        <w:tab/>
        <w:tab/>
        <w:tab/>
        <w:t xml:space="preserve"> 6 мая 2011 года</w:t>
      </w:r>
    </w:p>
    <w:p>
      <w:pPr>
        <w:pStyle w:val="Normal"/>
        <w:spacing w:before="60" w:after="0"/>
        <w:rPr>
          <w:rFonts w:ascii="Tahoma" w:hAnsi="Tahoma" w:cs="Tahoma"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smallCaps/>
          <w:color w:val="000080"/>
          <w:sz w:val="12"/>
          <w:szCs w:val="12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Об итогах деятельности ОАКБ «Узпромстройбанка» в 2010 году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и основных направлениях его деятельности в 2011 году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mallCaps/>
          <w:color w:val="000080"/>
          <w:sz w:val="12"/>
          <w:szCs w:val="12"/>
          <w:lang w:val="ru-RU"/>
        </w:rPr>
      </w:pPr>
      <w:r>
        <w:rPr>
          <w:rFonts w:cs="Tahoma" w:ascii="Tahoma" w:hAnsi="Tahoma"/>
          <w:b/>
          <w:smallCaps/>
          <w:color w:val="000080"/>
          <w:sz w:val="12"/>
          <w:szCs w:val="12"/>
          <w:lang w:val="ru-RU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Общее собрание акционеров отмечает стабильную деятельность Банка, направленную на выполнение решений Правительства Республики Узбекистан по дальнейшему реформированию банковской системы, углублению преобразований в национальной экономике и осуществление мер, предусмотренных Антикризисной программой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Стабильность деятельности банка подтверждается международными рейтинговыми агентствами «Фитч рейтингс» и «Стандард энд Пурс». Проведя оценку деятельности банка </w:t>
        <w:br/>
        <w:t xml:space="preserve">по итогам 2010 года рейтинговые агентства неоднократно подтверждали долгосрочные </w:t>
        <w:br/>
        <w:t>и краткосрочные кредитные рейтинги с прогнозом “</w:t>
      </w:r>
      <w:r>
        <w:rPr>
          <w:rFonts w:cs="Tahoma" w:ascii="Tahoma" w:hAnsi="Tahoma"/>
          <w:b/>
          <w:smallCaps/>
          <w:color w:val="000080"/>
          <w:sz w:val="22"/>
          <w:szCs w:val="22"/>
          <w:lang w:val="ru-RU"/>
        </w:rPr>
        <w:t>стабильный</w:t>
      </w: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>”.</w:t>
      </w:r>
    </w:p>
    <w:p>
      <w:pPr>
        <w:pStyle w:val="Normal"/>
        <w:ind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Кроме того, рейтинговое агентство «Ахбор-Рейтинг» в январе 2011 года обновило </w:t>
        <w:br/>
        <w:t xml:space="preserve">ОАКБ «Узпромстройбанк» кредитный рейтинг по национальной шкале «uzA+» с прогнозом стабильный по результатам мониторинга рейтинга по итогам 2010 года. </w:t>
      </w:r>
    </w:p>
    <w:p>
      <w:pPr>
        <w:pStyle w:val="TextBodyIndent"/>
        <w:spacing w:before="120" w:after="120"/>
        <w:ind w:firstLine="708"/>
        <w:rPr>
          <w:rFonts w:ascii="Tahoma" w:hAnsi="Tahoma" w:cs="Tahoma"/>
          <w:smallCaps/>
          <w:color w:val="000080"/>
          <w:sz w:val="22"/>
          <w:szCs w:val="22"/>
          <w:lang w:eastAsia="en-US"/>
        </w:rPr>
      </w:pPr>
      <w:r>
        <w:rPr>
          <w:rFonts w:cs="Tahoma" w:ascii="Tahoma" w:hAnsi="Tahoma"/>
          <w:smallCaps/>
          <w:color w:val="000080"/>
          <w:sz w:val="22"/>
          <w:szCs w:val="22"/>
          <w:lang w:eastAsia="en-US"/>
        </w:rPr>
        <w:t xml:space="preserve">В целях дальнейшей активизации роли ОАКБ «Узпромстройбанка» в выполнении программ, установленных в решениях Президента и Правительства Республики Узбекистан, направленных </w:t>
        <w:br/>
        <w:t xml:space="preserve">на поддержку предприятий реального сектора экономики; обеспечение их стабильной работой </w:t>
        <w:br/>
        <w:t xml:space="preserve">и увеличение экспортного потенциала; реструктуризацию задолженности предприятий базовых отраслей и их финансовой и кредитной поддержке; стимулирование расширения производства продовольственных и непродовольственных товаров народного потребления; дальнейшее повышение уровня капитализации банков и активизации их участия в инвестиционных процессах </w:t>
        <w:br/>
        <w:t xml:space="preserve">по модернизации экономики; расширение рыночной и банковской инфраструктуры; улучшение финансовых результатов деятельности; повышение доверия населения к банковской системе </w:t>
        <w:br/>
        <w:t xml:space="preserve">в целом, а именно, обеспечение выполнения Постановлений Президента Республики Узбекистан </w:t>
        <w:br/>
        <w:t xml:space="preserve">за №ПП-670 от 12 июля 2007 года «О мерах по дальнейшему повышению капитализации банков </w:t>
        <w:br/>
        <w:t xml:space="preserve">и активизации их участия в инвестиционных процессах по модернизации экономики», за № ПП-726 от 7 ноября 2007 года «О мерах по дальнейшему развитию банковской системы и вовлечению свободных денежных средств в банковский оборот», от 13 августа 2008 года за №ПП-944 «О мерах по дальнейшему повышению уровня капитализации Узбекского акционерного коммерческого промышленно-строительного банка», за №1317 от 6 апреля 2010 года «О мерах по дальнейшему повышению финансовой устойчивости и усилению инвестиционной активности банковской системы», №ПП1438 от 26 ноября 2010 года «О приоритетных направлениях дальнейшего реформирования и повышения устойчивости финансово - банковской системы республики </w:t>
        <w:br/>
        <w:t xml:space="preserve">в 2011-2015 годах и достижения высоких международных рейтинговых показателей», №ПП-1442 от 15 декабря 2010 года «О приоритетах развития промышленности Республики Узбекистан </w:t>
        <w:br/>
        <w:t>в 2011-2015 годах», а также по результатам рассмотрения вопросов повестки дня, Общее собрание акционеров Банка приняло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mallCaps/>
          <w:color w:val="000080"/>
          <w:lang w:val="ru-RU"/>
        </w:rPr>
      </w:pPr>
      <w:r>
        <w:rPr>
          <w:rFonts w:cs="Tahoma" w:ascii="Tahoma" w:hAnsi="Tahoma"/>
          <w:b/>
          <w:smallCaps/>
          <w:color w:val="000080"/>
          <w:lang w:val="ru-RU"/>
        </w:rPr>
        <w:t>РЕШЕНИЕ: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mallCap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  <w:lang w:val="ru-RU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mallCaps/>
          <w:color w:val="000080"/>
          <w:sz w:val="16"/>
          <w:szCs w:val="16"/>
          <w:lang w:val="ru-RU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  <w:lang w:val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"/>
        <w:gridCol w:w="294"/>
        <w:gridCol w:w="203"/>
        <w:gridCol w:w="6234"/>
        <w:gridCol w:w="246"/>
        <w:gridCol w:w="1991"/>
        <w:gridCol w:w="2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1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Утвердить годовой отчет ОАКБ «Узпромстройбанк» за 2010 год. Деятельность Совета </w:t>
              <w:br/>
              <w:t xml:space="preserve">и Правления Банка признать </w:t>
            </w:r>
            <w:r>
              <w:rPr>
                <w:rFonts w:cs="Tahoma" w:ascii="Tahoma" w:hAnsi="Tahoma"/>
                <w:smallCaps/>
                <w:color w:val="FFFFFF"/>
                <w:sz w:val="22"/>
                <w:szCs w:val="22"/>
                <w:u w:val="single"/>
                <w:lang w:val="ru-RU"/>
              </w:rPr>
              <w:t>у</w:t>
            </w:r>
            <w:r>
              <w:rPr>
                <w:rFonts w:cs="Tahoma" w:ascii="Tahoma" w:hAnsi="Tahoma"/>
                <w:i/>
                <w:smallCaps/>
                <w:color w:val="FFFFFF"/>
                <w:sz w:val="22"/>
                <w:szCs w:val="22"/>
                <w:u w:val="single"/>
                <w:lang w:val="ru-RU"/>
              </w:rPr>
              <w:t>довлетворительной</w:t>
            </w: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Совету и Правлению Банка, при условиях совершенствования деятельности </w:t>
              <w:br/>
              <w:t xml:space="preserve">и улучшения качества комплексного обслуживания клиентов, а также внедрения новых видов услуг, обеспечить дальнейшее развитие Банка, эффективность инвестиционной деятельности, повышение рентабельности кредитных вложений, соблюдение интересов акционеров и вкладчиков в гармонии с требованиями </w:t>
              <w:br/>
              <w:t>и пожеланиями корпоративных клиентов банка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Определить следующие основные направления деятельности Банка в 2011 год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активное участие своим и привлеченным капиталом в процессах обеспечения проектного финансирования программ структурных преобразований, модернизации, технического и технологического перевооружения производств, прежде всего, </w:t>
              <w:br/>
              <w:t xml:space="preserve">в базовых отраслях экономики республики, отборе и реализации перспективных </w:t>
              <w:br/>
              <w:t>и высокоэффективных инвестиционных проектов, а также выполнение задач, поставленных в решениях Правительств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ind w:firstLine="108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осуществление мероприятий по сохранению высокой оценки бизнеса и присвоения рейтинга ценным бумагам Банка в соответствии с национальными стандартами. Выполнение прогнозных показателей по формированию долгосрочной ресурсной базы Банка путем выпуска и размещения акций, корпоративных облигаций и депозитных сертификатов. Обеспечение выставления для реализации выпущенных эмиссионных ценных бумаг Банка на ОАО РФБ «Тошкент» в установленном законодательном порядке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Увеличение совокупного капитала Банка, в том числе за счет дополнительного выпуска акций, с обеспечением его роста за 2011-2015 годы в среднем в 2,1 раз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ind w:firstLine="108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продолжение работы по совершенствованию кредитной политики Банка, приоритетом которой на корпоративном сегменте рынка, остается развитие взаимоотношений с крупными предприятиями реального сектора экономики: предприятиями топливно-энергетической, машиностроительной, химической, текстильной отраслей, а также организациями, осуществляющими реализацию строительных проектов. Содействие в выполнении утвержденных параметров Инвестиционной программы республики на 2011 год, в том числе наращивание доли долгосрочных кредитов за счет собственных ресурс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расширение форм, видов и размеров кредитования реального сектора экономики </w:t>
              <w:br/>
              <w:t>и при этом постоянное совершенствование механизмов защиты от кредитных рисков. Повышению роли и эффективности мероприятий, проводимых риск – менеджментом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оказание всесторонней поддержки представителям малого бизнеса. Продолжение процесса развития микрокредитования, особенно дехканских и фермерских хозяйств, кредитование семейного предпринимательства, кредитование женщин - предпринимателей. Освоение кредитных линий иностранных банков для финансирования проектов малого бизнес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кредитование предприятий, включенных в программу локализации производства готовой продукции, комплектующих изделий и материалов на базе местного сырья, увеличения их экспортного потенциал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финансовое  оздоровление  и   восстановление  предприятий-банкротов,  техническая и технологическая  модернизации и перевооружения,  организация выпуска конкурентоспособной продукции, а также последующяя реализация вновь созданных предприятий стратегическим инвесторам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обеспечение роста остатков вкладов населения, как в национальной, так </w:t>
              <w:br/>
              <w:t>и в иностранной валюте в филиалах Банк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частие в реализации программ по стабилизации денежного обращения, укреплению платежной дисциплин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привлечение новых клиентов и обеспечение расширения количества обслуживаемых отраслей, видов хозяйствующих субъектов и предоставления современных видов банковских услуг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величение терминальной сети за счёт приобретения новых терминалов, расширение зарплатных проект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внедрение системы, позволяющей использовать пластиковые карточки «visa» </w:t>
              <w:br/>
              <w:t>ОАКБ «Узпромстройбанк» в терминалах системы «duet» других коммерческих банк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86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проведение принципиальной кадровой политики, отвечающей современным требованиям и задачам, недопущение отступлений от принципов подбора, расстановки и воспитания кадров, с учетом необходимости наличия высокой морально - этической культуры как руководителей, так и служащих банка, повышению уровня их компетентности, ответственности, принципиальности, инициативности, политической лояльности, профессионализма и других деловых качеств, способствующих положительным финансовым результатам деятельности и повышению имиджа Банк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1.3.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Принять к сведению, что Советом утвержден Бизнес-план на 2011 год, которым предусмотрено получение доходов в сумме 223.000,0 млн. сум, осуществление расходов – 207.400,0 млн. сум и получение чистой прибыли в сумме </w:t>
              <w:br/>
              <w:t>15.600,0 млн. сум. Правлению Банка обеспечить выполнение утвержденных Советом Банка параметров Бизнес-пла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2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твердить отчет и заключение Ревизионной комиссии Банка по результатам проверки финансово-хозяйственной деятельности Банка за 2010 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твердить финансовую отчетность по итогам деятельности Банка за 2010 год: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.1.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Бухгалтерский баланс Банка по состоянию за 31 декабря 2010 года в сумме 1.928.468,5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.2.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Отчёт о прибылях и убытках Банка за 2010 год с чистой прибылью в сумме </w:t>
              <w:br/>
              <w:t>15.033,9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.3.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твердить расходы Банка за 2010 год, включая налоговые платежи в размере 199.558,5 млн. су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.4.</w:t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Согласиться с предложенным Советом Банка порядком распределения прибыл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60" w:hanging="0"/>
              <w:jc w:val="right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867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Из прибыли, подлежащей распределению, направить на увеличение совокупного акционерного капитала банка в размере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9.669,8 </w:t>
            </w: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млн. сум, из них на: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формирование Специального фонда льготного кредитования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 914,7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22"/>
              <w:spacing w:before="60" w:after="0"/>
              <w:ind w:hanging="0"/>
              <w:rPr>
                <w:rFonts w:ascii="Tahoma" w:hAnsi="Tahoma" w:cs="Tahoma"/>
                <w:color w:val="00008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eastAsia="en-US"/>
              </w:rPr>
              <w:t>создание Резерва общего назначения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22"/>
              <w:spacing w:before="60" w:after="0"/>
              <w:ind w:hanging="0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eastAsia="en-US"/>
              </w:rPr>
              <w:t>- 2.255,1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увеличение Уставного капитала Банка путем увеличения номинальной стоимости акций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i/>
                <w:i/>
                <w:smallCaps/>
                <w:color w:val="00008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i/>
                <w:smallCaps/>
                <w:color w:val="000080"/>
                <w:sz w:val="19"/>
                <w:szCs w:val="19"/>
                <w:lang w:val="ru-RU"/>
              </w:rPr>
              <w:t>(после завершения размещения акций XIV эмиссии)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 6.500,0 млн. сум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3.5.</w:t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Принять предложение Совета Банка по распределению средств в размере </w:t>
              <w:br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ru-RU"/>
              </w:rPr>
              <w:t xml:space="preserve">5.364,1 </w:t>
            </w: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млн. сум, направляемых на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выплату дивидендов по привилегированным акциям за 2010 год в размере </w:t>
              <w:br/>
              <w:t>990,0 млн. сум, из расчета 20% годовых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выплату дивидендов по простым акциям за 2010 год в размере 3.408,1 млн. сум, </w:t>
              <w:br/>
              <w:t>из расчета 2,7% годовых;</w:t>
            </w:r>
          </w:p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0"/>
                <w:szCs w:val="20"/>
                <w:lang w:val="ru-RU"/>
              </w:rPr>
              <w:t>Выплату дивидендов акционерам банка произвести путем перечесления на счета акционеров, начиная со дня полного оформления настоящего решения, но не позднее 60 дней с даты принятия данного реш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премирование членов Наблюдательного совета и Ревизионной комиссии Банк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 24,6 млн. сум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jc w:val="right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премирование сотрудников Банк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- 941,4 млн. сум;</w:t>
            </w:r>
          </w:p>
          <w:p>
            <w:pPr>
              <w:pStyle w:val="Normal"/>
              <w:spacing w:before="60" w:after="0"/>
              <w:ind w:right="-108" w:hanging="0"/>
              <w:jc w:val="both"/>
              <w:rPr>
                <w:rFonts w:ascii="Tahoma" w:hAnsi="Tahoma" w:cs="Tahoma"/>
                <w:smallCaps/>
                <w:color w:val="000080"/>
                <w:sz w:val="4"/>
                <w:szCs w:val="4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4"/>
                <w:szCs w:val="4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4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Утвердить внешнего аудитора Банка для проведения аудиторской проверки финансовой отчетности на 2011 год компанию ООО «Деллойт энд Туш» </w:t>
              <w:br/>
              <w:t>и определить предельный размер стоимости его услуг в сумме не более 98.000,0 долл. США (без учета НДС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5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22"/>
              <w:spacing w:before="60" w:after="0"/>
              <w:ind w:hanging="0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eastAsia="en-US"/>
              </w:rPr>
              <w:t xml:space="preserve">Разрешить выплатить членам Совета и Ревизионной комиссии Банка вознаграждение </w:t>
              <w:br/>
              <w:t>по итогам работы за 2010 год в следующем размере</w:t>
            </w:r>
            <w:r>
              <w:rPr/>
              <w:t>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8820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before="60" w:after="0"/>
                    <w:ind w:right="252" w:hanging="0"/>
                    <w:jc w:val="both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Председателя Совета Банка премировать в сорокакратном размере минимальной заработной платы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before="60" w:after="0"/>
                    <w:ind w:right="252" w:hanging="0"/>
                    <w:jc w:val="both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Заместителей Председателя Совета Банка премировать в тридцатипятикратном размере минимальной заработной платы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before="60" w:after="0"/>
                    <w:ind w:right="252" w:hanging="0"/>
                    <w:jc w:val="both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Членов Совета Банка премировать в тридцатикратном размере минимальной заработной платы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before="60" w:after="0"/>
                    <w:ind w:right="252" w:hanging="0"/>
                    <w:jc w:val="both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Председателя Ревизионной комиссии двадцатипятикратном размере минимальной заработной платы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before="60" w:after="0"/>
                    <w:ind w:right="252" w:hanging="0"/>
                    <w:jc w:val="both"/>
                    <w:rPr>
                      <w:rFonts w:ascii="Tahoma" w:hAnsi="Tahoma" w:cs="Tahoma"/>
                      <w:smallCap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22"/>
                      <w:szCs w:val="22"/>
                      <w:lang w:val="ru-RU"/>
                    </w:rPr>
                    <w:t>Членов Ревизионной комиссии в двадцатикратном размере минимальной заработной платы.</w:t>
                  </w:r>
                </w:p>
              </w:tc>
            </w:tr>
          </w:tbl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6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Избрать членов Совета Банка, согласно Протокола Счетной комиссии Банка по итогам голосования Общего собрания акционер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7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Избрать членов Ревизионной комиссии Банка, согласно Протокола Счетной комиссии Банка по итогам голосования Общего собрания акционеро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8"/>
                <w:szCs w:val="8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8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Продлить трудовые договора, заключенные с Председателем и членами Правления Банка, </w:t>
              <w:br/>
              <w:t>на 1 (один) год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>9.</w:t>
            </w:r>
          </w:p>
        </w:tc>
        <w:tc>
          <w:tcPr>
            <w:tcW w:w="9371" w:type="dxa"/>
            <w:gridSpan w:val="6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  <w:t xml:space="preserve">Утвердить изменения и дополнения в Устав Банка, Положения «О Совете Банка» </w:t>
              <w:br/>
              <w:t>и «О Правлении Банка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mallCaps/>
                <w:color w:val="00008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ab/>
        <w:tab/>
        <w:t>Председатель Общего собрания акционеров Банка</w:t>
        <w:tab/>
        <w:tab/>
        <w:tab/>
      </w:r>
      <w:r>
        <w:rPr>
          <w:rFonts w:cs="Tahoma" w:ascii="Tahoma" w:hAnsi="Tahoma"/>
          <w:color w:val="000080"/>
          <w:u w:val="single"/>
          <w:lang w:val="ru-RU"/>
        </w:rPr>
        <w:tab/>
        <w:tab/>
        <w:tab/>
      </w: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60" w:after="0"/>
        <w:ind w:left="0" w:firstLine="708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  <w:t xml:space="preserve">Секретариат </w:t>
        <w:tab/>
        <w:t>Общего собрания акционеров Банка</w:t>
        <w:tab/>
        <w:tab/>
        <w:tab/>
      </w:r>
      <w:r>
        <w:rPr>
          <w:rFonts w:cs="Tahoma" w:ascii="Tahoma" w:hAnsi="Tahoma"/>
          <w:color w:val="000080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Tahoma" w:hAnsi="Tahoma" w:cs="Tahoma"/>
          <w:smallCaps/>
          <w:color w:val="000080"/>
          <w:sz w:val="22"/>
          <w:szCs w:val="22"/>
          <w:lang w:val="ru-RU"/>
        </w:rPr>
      </w:pPr>
      <w:r>
        <w:rPr>
          <w:rFonts w:cs="Tahoma" w:ascii="Tahoma" w:hAnsi="Tahoma"/>
          <w:smallCaps/>
          <w:color w:val="00008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4264"/>
    </w:tblGrid>
    <w:tr>
      <w:trPr/>
      <w:tc>
        <w:tcPr>
          <w:tcW w:w="5564" w:type="dxa"/>
          <w:tcBorders/>
        </w:tcPr>
        <w:p>
          <w:pPr>
            <w:pStyle w:val="Header"/>
            <w:rPr>
              <w:sz w:val="18"/>
              <w:szCs w:val="18"/>
              <w:lang w:val="ru-RU"/>
            </w:rPr>
          </w:pPr>
          <w:r>
            <w:rPr>
              <w:rFonts w:cs="Tahoma" w:ascii="Tahoma" w:hAnsi="Tahoma"/>
              <w:sz w:val="18"/>
              <w:szCs w:val="18"/>
              <w:lang w:val="ru-RU"/>
            </w:rPr>
            <w:t>Материалы Общего собрания акционеров по итогам 2004 года</w:t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Ташкент, 22 апреля 2005 г.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4"/>
      <w:gridCol w:w="4264"/>
    </w:tblGrid>
    <w:tr>
      <w:trPr/>
      <w:tc>
        <w:tcPr>
          <w:tcW w:w="5564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color w:val="000000"/>
              <w:sz w:val="16"/>
              <w:szCs w:val="16"/>
              <w:lang w:val="ru-RU"/>
            </w:rPr>
            <w:t>Материалы Общего собрания акционеров по итогам 2010 года</w:t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color w:val="000000"/>
              <w:sz w:val="16"/>
              <w:szCs w:val="16"/>
              <w:lang w:val="ru-RU"/>
            </w:rPr>
            <w:t>Ташкент, 6 мая 2011 г.</w:t>
          </w:r>
        </w:p>
      </w:tc>
    </w:tr>
  </w:tbl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4314"/>
    </w:tblGrid>
    <w:tr>
      <w:trPr/>
      <w:tc>
        <w:tcPr>
          <w:tcW w:w="5540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4314" w:type="dxa"/>
          <w:tcBorders/>
        </w:tcPr>
        <w:p>
          <w:pPr>
            <w:pStyle w:val="Header"/>
            <w:jc w:val="right"/>
            <w:rPr>
              <w:sz w:val="18"/>
              <w:szCs w:val="18"/>
              <w:lang w:val="ru-RU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uz-Cyrl-UZ"/>
      </w:rPr>
    </w:pPr>
    <w:r>
      <w:rPr>
        <w:rFonts w:cs="Tahoma" w:ascii="Tahoma" w:hAnsi="Tahoma"/>
        <w:b/>
        <w:sz w:val="20"/>
        <w:szCs w:val="20"/>
        <w:lang w:val="uz-Cyrl-U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0"/>
      <w:gridCol w:w="4314"/>
    </w:tblGrid>
    <w:tr>
      <w:trPr/>
      <w:tc>
        <w:tcPr>
          <w:tcW w:w="5540" w:type="dxa"/>
          <w:tcBorders/>
        </w:tcPr>
        <w:p>
          <w:pPr>
            <w:pStyle w:val="Header"/>
            <w:snapToGrid w:val="false"/>
            <w:ind w:right="360" w:firstLine="36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4314" w:type="dxa"/>
          <w:tcBorders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20"/>
              <w:szCs w:val="20"/>
              <w:lang w:val="ru-RU"/>
            </w:rPr>
          </w:pP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5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color w:val="000080"/>
      <w:sz w:val="12"/>
      <w:szCs w:val="12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12"/>
      <w:szCs w:val="1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lang w:val="uz-Cyrl-UZ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Arial"/>
      <w:color w:val="000000"/>
      <w:sz w:val="28"/>
      <w:szCs w:val="28"/>
      <w:lang w:val="en-GB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9D454F"/>
      <w:u w:val="single"/>
    </w:rPr>
  </w:style>
  <w:style w:type="character" w:styleId="VisitedInternetLink">
    <w:name w:val="FollowedHyperlink"/>
    <w:rPr>
      <w:color w:val="814E95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8"/>
    <w:qFormat/>
    <w:rPr/>
  </w:style>
  <w:style w:type="character" w:styleId="Style19">
    <w:name w:val="style19"/>
    <w:basedOn w:val="Style8"/>
    <w:qFormat/>
    <w:rPr/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WW8Dropcap0">
    <w:name w:val="WW8Dropcap0"/>
    <w:qFormat/>
    <w:rPr>
      <w:rFonts w:ascii="Tahoma" w:hAnsi="Tahoma" w:cs="Tahoma"/>
      <w:color w:val="000080"/>
      <w:sz w:val="66"/>
      <w:lang w:val="ru-RU"/>
    </w:rPr>
  </w:style>
  <w:style w:type="character" w:styleId="WW8Dropcap1">
    <w:name w:val="WW8Dropcap1"/>
    <w:qFormat/>
    <w:rPr>
      <w:rFonts w:ascii="Tahoma" w:hAnsi="Tahoma" w:cs="Tahoma"/>
      <w:color w:val="000080"/>
      <w:sz w:val="64"/>
      <w:lang w:val="ru-RU"/>
    </w:rPr>
  </w:style>
  <w:style w:type="character" w:styleId="WW8Dropcap2">
    <w:name w:val="WW8Dropcap2"/>
    <w:qFormat/>
    <w:rPr>
      <w:rFonts w:ascii="Tahoma" w:hAnsi="Tahoma" w:cs="Tahoma"/>
      <w:b w:val="false"/>
      <w:bCs w:val="false"/>
      <w:smallCaps/>
      <w:color w:val="000080"/>
      <w:kern w:val="0"/>
      <w:sz w:val="74"/>
      <w:lang w:val="ru-RU"/>
    </w:rPr>
  </w:style>
  <w:style w:type="character" w:styleId="WW8Dropcap3">
    <w:name w:val="WW8Dropcap3"/>
    <w:qFormat/>
    <w:rPr>
      <w:rFonts w:ascii="Tahoma" w:hAnsi="Tahoma" w:cs="Tahoma"/>
      <w:smallCaps/>
      <w:color w:val="000080"/>
      <w:sz w:val="66"/>
      <w:lang w:val="ru-RU"/>
    </w:rPr>
  </w:style>
  <w:style w:type="character" w:styleId="WW8Dropcap4">
    <w:name w:val="WW8Dropcap4"/>
    <w:qFormat/>
    <w:rPr>
      <w:rFonts w:ascii="Tahoma" w:hAnsi="Tahoma" w:cs="Tahoma"/>
      <w:smallCaps/>
      <w:color w:val="000080"/>
      <w:sz w:val="63"/>
      <w:lang w:val="ru-RU"/>
    </w:rPr>
  </w:style>
  <w:style w:type="character" w:styleId="WW8Dropcap5">
    <w:name w:val="WW8Dropcap5"/>
    <w:qFormat/>
    <w:rPr>
      <w:rFonts w:ascii="Tahoma" w:hAnsi="Tahoma" w:cs="Tahoma"/>
      <w:smallCaps/>
      <w:color w:val="000080"/>
      <w:sz w:val="63"/>
      <w:szCs w:val="63"/>
      <w:lang w:val="ru-RU"/>
    </w:rPr>
  </w:style>
  <w:style w:type="character" w:styleId="WW8Dropcap6">
    <w:name w:val="WW8Dropcap6"/>
    <w:qFormat/>
    <w:rPr/>
  </w:style>
  <w:style w:type="character" w:styleId="WW8Dropcap7">
    <w:name w:val="WW8Dropcap7"/>
    <w:qFormat/>
    <w:rPr>
      <w:rFonts w:ascii="Tahoma" w:hAnsi="Tahoma" w:cs="Tahoma"/>
      <w:smallCaps/>
      <w:color w:val="000080"/>
      <w:sz w:val="63"/>
      <w:szCs w:val="63"/>
      <w:lang w:val="ru-RU"/>
    </w:rPr>
  </w:style>
  <w:style w:type="character" w:styleId="WW8Dropcap8">
    <w:name w:val="WW8Dropcap8"/>
    <w:qFormat/>
    <w:rPr>
      <w:rFonts w:ascii="Tahoma" w:hAnsi="Tahoma" w:cs="Tahoma"/>
      <w:smallCaps/>
      <w:color w:val="000080"/>
      <w:sz w:val="63"/>
      <w:lang w:val="ru-RU"/>
    </w:rPr>
  </w:style>
  <w:style w:type="character" w:styleId="WW8Dropcap9">
    <w:name w:val="WW8Dropcap9"/>
    <w:qFormat/>
    <w:rPr>
      <w:rFonts w:ascii="Tahoma" w:hAnsi="Tahoma" w:cs="Tahoma"/>
      <w:smallCaps/>
      <w:color w:val="000080"/>
      <w:sz w:val="66"/>
      <w:lang w:val="ru-RU"/>
    </w:rPr>
  </w:style>
  <w:style w:type="character" w:styleId="WW8Dropcap10">
    <w:name w:val="WW8Dropcap10"/>
    <w:qFormat/>
    <w:rPr>
      <w:rFonts w:ascii="Tahoma" w:hAnsi="Tahoma" w:cs="Tahoma"/>
      <w:smallCaps/>
      <w:color w:val="000080"/>
      <w:sz w:val="66"/>
      <w:lang w:val="ru-RU"/>
    </w:rPr>
  </w:style>
  <w:style w:type="character" w:styleId="WW8Dropcap11">
    <w:name w:val="WW8Dropcap11"/>
    <w:qFormat/>
    <w:rPr>
      <w:rFonts w:ascii="Tahoma" w:hAnsi="Tahoma" w:cs="Tahoma"/>
      <w:smallCaps/>
      <w:color w:val="000080"/>
      <w:sz w:val="64"/>
      <w:lang w:val="ru-RU"/>
    </w:rPr>
  </w:style>
  <w:style w:type="character" w:styleId="WW8Dropcap12">
    <w:name w:val="WW8Dropcap12"/>
    <w:qFormat/>
    <w:rPr>
      <w:rFonts w:ascii="Tahoma" w:hAnsi="Tahoma" w:cs="Tahoma"/>
      <w:smallCaps/>
      <w:color w:val="000080"/>
      <w:sz w:val="66"/>
      <w:lang w:val="ru-RU"/>
    </w:rPr>
  </w:style>
  <w:style w:type="character" w:styleId="WW8Dropcap13">
    <w:name w:val="WW8Dropcap13"/>
    <w:qFormat/>
    <w:rPr>
      <w:rFonts w:ascii="Tahoma" w:hAnsi="Tahoma" w:cs="Tahoma"/>
      <w:smallCaps/>
      <w:color w:val="000080"/>
      <w:sz w:val="63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630"/>
      <w:jc w:val="both"/>
    </w:pPr>
    <w:rPr>
      <w:rFonts w:ascii="Times New Roman" w:hAnsi="Times New Roman" w:cs="Times New Roman"/>
      <w:color w:val="000000"/>
      <w:szCs w:val="20"/>
      <w:lang w:val="ru-RU"/>
    </w:rPr>
  </w:style>
  <w:style w:type="paragraph" w:styleId="BodyText21">
    <w:name w:val="Body Text 21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Cs w:val="20"/>
      <w:lang w:val="ru-RU"/>
    </w:rPr>
  </w:style>
  <w:style w:type="paragraph" w:styleId="BlockText">
    <w:name w:val="Block Text"/>
    <w:basedOn w:val="Normal"/>
    <w:qFormat/>
    <w:pPr>
      <w:ind w:left="284" w:right="43" w:hanging="284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BodyText23">
    <w:name w:val="Body Text 23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autoSpaceDE w:val="false"/>
      <w:ind w:firstLine="709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sz w:val="28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64">
    <w:name w:val="style64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Times New Roman" w:hAnsi="Times New Roman" w:cs="Times New Roman"/>
      <w:i/>
      <w:iCs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lang w:val="ru-RU"/>
    </w:rPr>
  </w:style>
  <w:style w:type="paragraph" w:styleId="Style21">
    <w:name w:val=" Знак"/>
    <w:basedOn w:val="Normal"/>
    <w:qFormat/>
    <w:pPr>
      <w:tabs>
        <w:tab w:val="clear" w:pos="708"/>
        <w:tab w:val="left" w:pos="180" w:leader="none"/>
      </w:tabs>
      <w:spacing w:lineRule="exact" w:line="240" w:before="0" w:after="160"/>
      <w:ind w:left="180" w:hanging="180"/>
      <w:jc w:val="both"/>
    </w:pPr>
    <w:rPr>
      <w:rFonts w:cs="Verdana"/>
      <w:color w:val="000000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color w:val="000000"/>
      <w:kern w:val="2"/>
      <w:sz w:val="21"/>
      <w:szCs w:val="21"/>
      <w:lang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52:00Z</dcterms:created>
  <dc:creator>Issuance Dept</dc:creator>
  <dc:description/>
  <cp:keywords/>
  <dc:language>en-US</dc:language>
  <cp:lastModifiedBy>S.Aliev</cp:lastModifiedBy>
  <cp:lastPrinted>2011-05-03T19:33:00Z</cp:lastPrinted>
  <dcterms:modified xsi:type="dcterms:W3CDTF">2012-01-05T13:26:00Z</dcterms:modified>
  <cp:revision>65</cp:revision>
  <dc:subject/>
  <dc:title> </dc:title>
</cp:coreProperties>
</file>