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>
          <w:trHeight w:val="1618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61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ru-RU"/>
              </w:rPr>
              <w:t xml:space="preserve">У </w:t>
            </w: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uz-Cyrl-UZ"/>
              </w:rPr>
              <w:t>З</w:t>
            </w: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ru-RU"/>
              </w:rPr>
              <w:t xml:space="preserve"> П Р О М С Т Р О Й </w:t>
            </w: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uz-Cyrl-UZ"/>
              </w:rPr>
              <w:t>Б</w:t>
            </w: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uz-Cyrl-UZ"/>
              </w:rPr>
              <w:t>А</w:t>
            </w: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uz-Cyrl-UZ"/>
              </w:rPr>
              <w:t>Н</w:t>
            </w: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6"/>
                <w:sz w:val="30"/>
                <w:szCs w:val="30"/>
                <w:lang w:val="uz-Cyrl-UZ"/>
              </w:rPr>
              <w:t>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smallCaps/>
                <w:sz w:val="19"/>
                <w:szCs w:val="19"/>
                <w:lang w:val="uz-Cyrl-UZ"/>
              </w:rPr>
              <w:t>Открытый акционерный коммерческий банк «Узбекский промышленно-строительный банк»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5"/>
          <w:szCs w:val="25"/>
          <w:lang w:val="uz-Cyrl-UZ"/>
        </w:rPr>
      </w:pPr>
      <w:r>
        <w:rPr>
          <w:rFonts w:cs="Tahoma" w:ascii="Tahoma" w:hAnsi="Tahoma"/>
          <w:b/>
          <w:sz w:val="36"/>
          <w:szCs w:val="36"/>
          <w:lang w:val="uz-Cyrl-UZ"/>
        </w:rPr>
        <w:t>М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sz w:val="36"/>
          <w:szCs w:val="36"/>
          <w:lang w:val="uz-Cyrl-UZ"/>
        </w:rPr>
        <w:t>А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sz w:val="36"/>
          <w:szCs w:val="36"/>
          <w:lang w:val="uz-Cyrl-UZ"/>
        </w:rPr>
        <w:t>Т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sz w:val="36"/>
          <w:szCs w:val="36"/>
          <w:lang w:val="uz-Cyrl-UZ"/>
        </w:rPr>
        <w:t>Е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sz w:val="36"/>
          <w:szCs w:val="36"/>
          <w:lang w:val="uz-Cyrl-UZ"/>
        </w:rPr>
        <w:t>Р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sz w:val="36"/>
          <w:szCs w:val="36"/>
          <w:lang w:val="uz-Cyrl-UZ"/>
        </w:rPr>
        <w:t>И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sz w:val="36"/>
          <w:szCs w:val="36"/>
          <w:lang w:val="uz-Cyrl-UZ"/>
        </w:rPr>
        <w:t>А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sz w:val="36"/>
          <w:szCs w:val="36"/>
          <w:lang w:val="uz-Cyrl-UZ"/>
        </w:rPr>
        <w:t>Л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-6"/>
          <w:sz w:val="28"/>
          <w:szCs w:val="28"/>
          <w:lang w:val="ru-RU"/>
        </w:rPr>
      </w:pPr>
      <w:r>
        <w:rPr>
          <w:rFonts w:cs="Tahoma" w:ascii="Tahoma" w:hAnsi="Tahoma"/>
          <w:b/>
          <w:spacing w:val="-6"/>
          <w:sz w:val="28"/>
          <w:szCs w:val="28"/>
          <w:lang w:val="ru-RU"/>
        </w:rPr>
        <w:t>ОБЩЕГО СОБРАНИЯ АКЦИОНЕ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24"/>
          <w:sz w:val="28"/>
          <w:szCs w:val="28"/>
          <w:lang w:val="ru-RU"/>
        </w:rPr>
      </w:pPr>
      <w:r>
        <w:rPr>
          <w:rFonts w:cs="Tahoma" w:ascii="Tahoma" w:hAnsi="Tahoma"/>
          <w:b/>
          <w:spacing w:val="24"/>
          <w:sz w:val="25"/>
          <w:szCs w:val="25"/>
          <w:lang w:val="ru-RU"/>
        </w:rPr>
        <w:t xml:space="preserve">П О  И Т О Г А М  </w:t>
      </w:r>
      <w:r>
        <w:rPr>
          <w:rFonts w:cs="Tahoma" w:ascii="Tahoma" w:hAnsi="Tahoma"/>
          <w:b/>
          <w:spacing w:val="24"/>
          <w:sz w:val="25"/>
          <w:szCs w:val="25"/>
          <w:lang w:val="uz-Cyrl-UZ"/>
        </w:rPr>
        <w:t xml:space="preserve">2 0 </w:t>
      </w:r>
      <w:r>
        <w:rPr>
          <w:rFonts w:cs="Tahoma" w:ascii="Tahoma" w:hAnsi="Tahoma"/>
          <w:b/>
          <w:spacing w:val="24"/>
          <w:sz w:val="25"/>
          <w:szCs w:val="25"/>
          <w:lang w:val="ru-RU"/>
        </w:rPr>
        <w:t>12 Г О Д А</w:t>
      </w:r>
    </w:p>
    <w:p>
      <w:pPr>
        <w:pStyle w:val="Normal"/>
        <w:jc w:val="center"/>
        <w:rPr>
          <w:rFonts w:ascii="Tahoma" w:hAnsi="Tahoma" w:cs="Tahoma"/>
          <w:b/>
          <w:b/>
          <w:spacing w:val="24"/>
          <w:sz w:val="36"/>
          <w:szCs w:val="36"/>
          <w:lang w:val="ru-RU"/>
        </w:rPr>
      </w:pPr>
      <w:r>
        <w:rPr>
          <w:rFonts w:cs="Tahoma" w:ascii="Tahoma" w:hAnsi="Tahoma"/>
          <w:b/>
          <w:spacing w:val="24"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z-Cyrl-UZ"/>
        </w:rPr>
      </w:pPr>
      <w:r>
        <w:rPr>
          <w:rFonts w:cs="Tahoma" w:ascii="Tahoma" w:hAnsi="Tahoma"/>
          <w:b/>
          <w:sz w:val="36"/>
          <w:szCs w:val="36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uz-Cyrl-UZ"/>
        </w:rPr>
        <w:t>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uz-Cyrl-UZ"/>
        </w:rPr>
        <w:t xml:space="preserve">шкент, </w:t>
      </w:r>
      <w:r>
        <w:rPr>
          <w:rFonts w:cs="Tahoma" w:ascii="Tahoma" w:hAnsi="Tahoma"/>
          <w:lang w:val="ru-RU"/>
        </w:rPr>
        <w:t xml:space="preserve">3 мая </w:t>
      </w:r>
      <w:r>
        <w:rPr>
          <w:rFonts w:cs="Tahoma" w:ascii="Tahoma" w:hAnsi="Tahoma"/>
          <w:lang w:val="uz-Cyrl-UZ"/>
        </w:rPr>
        <w:t>201</w:t>
      </w:r>
      <w:r>
        <w:rPr>
          <w:rFonts w:cs="Tahoma" w:ascii="Tahoma" w:hAnsi="Tahoma"/>
          <w:lang w:val="ru-RU"/>
        </w:rPr>
        <w:t>3</w:t>
      </w:r>
      <w:r>
        <w:rPr>
          <w:rFonts w:cs="Tahoma" w:ascii="Tahoma" w:hAnsi="Tahoma"/>
          <w:lang w:val="uz-Cyrl-UZ"/>
        </w:rPr>
        <w:t xml:space="preserve"> </w:t>
      </w:r>
      <w:r>
        <w:rPr>
          <w:rFonts w:cs="Tahoma" w:ascii="Tahoma" w:hAnsi="Tahoma"/>
          <w:lang w:val="ru-RU"/>
        </w:rPr>
        <w:t>года</w:t>
      </w:r>
    </w:p>
    <w:p>
      <w:pPr>
        <w:pStyle w:val="Heading1"/>
        <w:rPr/>
      </w:pPr>
      <w:r>
        <w:rPr>
          <w:rFonts w:cs="Tahoma" w:ascii="Tahoma" w:hAnsi="Tahoma"/>
          <w:b/>
          <w:position w:val="-7"/>
          <w:sz w:val="66"/>
          <w:lang w:val="ru-RU"/>
        </w:rPr>
        <w:t>П</w:t>
      </w:r>
      <w:r>
        <w:rPr>
          <w:rFonts w:cs="Tahoma" w:ascii="Tahoma" w:hAnsi="Tahoma"/>
          <w:bCs w:val="false"/>
          <w:smallCaps/>
          <w:kern w:val="0"/>
          <w:sz w:val="24"/>
          <w:lang w:val="ru-RU"/>
        </w:rPr>
        <w:t xml:space="preserve">еречень материалов Общего собрания акционеров 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kern w:val="0"/>
          <w:sz w:val="24"/>
          <w:lang w:val="ru-RU"/>
        </w:rPr>
      </w:pPr>
      <w:r>
        <w:rPr>
          <w:rFonts w:cs="Tahoma" w:ascii="Tahoma" w:hAnsi="Tahoma"/>
          <w:b/>
          <w:bCs/>
          <w:smallCaps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lang w:val="en-US"/>
        </w:rPr>
        <w:t>C</w:t>
      </w:r>
      <w:r>
        <w:rPr>
          <w:rFonts w:cs="Tahoma" w:ascii="Tahoma" w:hAnsi="Tahoma"/>
          <w:smallCaps/>
          <w:lang w:val="uz-Cyrl-UZ"/>
        </w:rPr>
        <w:t>остав органов</w:t>
      </w:r>
      <w:r>
        <w:rPr>
          <w:rFonts w:cs="Tahoma" w:ascii="Tahoma" w:hAnsi="Tahoma"/>
          <w:smallCaps/>
          <w:lang w:val="ru-RU"/>
        </w:rPr>
        <w:t xml:space="preserve"> управления, Ревизионной и Счетной комиссий</w:t>
      </w:r>
      <w:r>
        <w:rPr>
          <w:rFonts w:cs="Tahoma" w:ascii="Tahoma" w:hAnsi="Tahoma"/>
          <w:smallCaps/>
          <w:lang w:val="uz-Cyrl-UZ"/>
        </w:rPr>
        <w:t xml:space="preserve"> Банк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lang w:val="uz-Cyrl-UZ"/>
        </w:rPr>
        <w:t>Повестка дня О</w:t>
      </w:r>
      <w:r>
        <w:rPr>
          <w:rFonts w:cs="Tahoma" w:ascii="Tahoma" w:hAnsi="Tahoma"/>
          <w:smallCaps/>
          <w:lang w:val="ru-RU"/>
        </w:rPr>
        <w:t>бщего собрания акционеров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lang w:val="ru-RU"/>
        </w:rPr>
        <w:t>Регламент проведения Общего собрания акционеров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lang w:val="ru-RU"/>
        </w:rPr>
        <w:t xml:space="preserve">Основные показатели деятельности Банка за 2012 год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lang w:val="ru-RU"/>
        </w:rPr>
        <w:t xml:space="preserve">Бухгалтерский баланс Банка по состоянию </w:t>
      </w:r>
      <w:r>
        <w:rPr>
          <w:rFonts w:cs="Tahoma" w:ascii="Tahoma" w:hAnsi="Tahoma"/>
          <w:smallCaps/>
          <w:lang w:val="uz-Cyrl-UZ"/>
        </w:rPr>
        <w:t>з</w:t>
      </w:r>
      <w:r>
        <w:rPr>
          <w:rFonts w:cs="Tahoma" w:ascii="Tahoma" w:hAnsi="Tahoma"/>
          <w:smallCaps/>
          <w:lang w:val="ru-RU"/>
        </w:rPr>
        <w:t>а 31 декабря 2012 года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lang w:val="ru-RU"/>
        </w:rPr>
        <w:t>Отчет о прибылях и убытках Банка за 2012 год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smallCaps/>
          <w:lang w:val="ru-RU"/>
        </w:rPr>
        <w:t>Пояснение и предложение по 3 вопросу повестки дня Общего собрания акционеров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  <w:t>Пояснение и предложение по 4 вопросу повестки дня Общего собрания акционеров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  <w:t xml:space="preserve">Пояснение и предложение по 5 вопросу повестки дня Общего собрания акционеров 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  <w:t xml:space="preserve">Пояснение и предложение по 6 вопросу повестки дня Общего собрания акционеров 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  <w:t>Предложение по вопросу избрания нового состава Совета Банка                                                     (7 вопрос повестки дня)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lang w:val="ru-RU"/>
        </w:rPr>
      </w:pPr>
      <w:r>
        <w:rPr>
          <w:rFonts w:eastAsia="Tahoma"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smallCaps/>
          <w:lang w:val="ru-RU"/>
        </w:rPr>
        <w:t>Предложение по вопросу избрания нового состава Ревизионной  комиссии Банка                 (8 вопрос повестки дня)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lang w:val="ru-RU"/>
        </w:rPr>
        <w:t>Заключение Совета Банка о продлени</w:t>
      </w:r>
      <w:r>
        <w:rPr>
          <w:rFonts w:cs="Tahoma" w:ascii="Tahoma" w:hAnsi="Tahoma"/>
          <w:smallCaps/>
          <w:lang w:val="uz-Cyrl-UZ"/>
        </w:rPr>
        <w:t>и</w:t>
      </w:r>
      <w:r>
        <w:rPr>
          <w:rFonts w:cs="Tahoma" w:ascii="Tahoma" w:hAnsi="Tahoma"/>
          <w:smallCaps/>
          <w:lang w:val="ru-RU"/>
        </w:rPr>
        <w:t xml:space="preserve"> договора с Председателем Правления и членами Правления Банка на 1 (один) год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mallCaps/>
          <w:lang w:val="ru-RU"/>
        </w:rPr>
        <w:t>Текст проекта изменений и дополнений в Устав Банка и Положение «О Правлении Банка»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lang w:val="ru-RU"/>
        </w:rPr>
        <w:t>Проект р</w:t>
      </w:r>
      <w:r>
        <w:rPr>
          <w:rFonts w:cs="Tahoma" w:ascii="Tahoma" w:hAnsi="Tahoma"/>
          <w:smallCaps/>
          <w:lang w:val="uz-Cyrl-UZ"/>
        </w:rPr>
        <w:t>е</w:t>
      </w:r>
      <w:r>
        <w:rPr>
          <w:rFonts w:cs="Tahoma" w:ascii="Tahoma" w:hAnsi="Tahoma"/>
          <w:smallCaps/>
          <w:lang w:val="ru-RU"/>
        </w:rPr>
        <w:t>шения Общего собрания акционеров Банка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eastAsia="Tahoma" w:cs="Tahoma" w:ascii="Tahoma" w:hAnsi="Tahoma"/>
          <w:smallCaps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smallCaps/>
          <w:lang w:val="ru-RU"/>
        </w:rPr>
        <w:t xml:space="preserve"> </w:t>
      </w:r>
    </w:p>
    <w:p>
      <w:pPr>
        <w:pStyle w:val="Heading1"/>
        <w:rPr>
          <w:rFonts w:ascii="Tahoma" w:hAnsi="Tahoma" w:cs="Tahoma"/>
          <w:bCs w:val="false"/>
          <w:smallCaps/>
          <w:kern w:val="0"/>
          <w:sz w:val="24"/>
          <w:lang w:val="ru-RU"/>
        </w:rPr>
      </w:pPr>
      <w:r>
        <w:rPr/>
        <w:t>С</w:t>
      </w:r>
      <w:r>
        <w:rPr>
          <w:rFonts w:cs="Tahoma" w:ascii="Tahoma" w:hAnsi="Tahoma"/>
          <w:bCs w:val="false"/>
          <w:smallCaps/>
          <w:kern w:val="0"/>
          <w:sz w:val="24"/>
          <w:lang w:val="ru-RU"/>
        </w:rPr>
        <w:t>остав органов управления, Ревизионной и Счетной комиссий Банка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mallCaps/>
          <w:kern w:val="0"/>
          <w:sz w:val="24"/>
          <w:lang w:val="ru-RU"/>
        </w:rPr>
      </w:pPr>
      <w:r>
        <w:rPr>
          <w:rFonts w:cs="Tahoma" w:ascii="Tahoma" w:hAnsi="Tahoma"/>
          <w:bCs/>
          <w:smallCaps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smallCaps/>
          <w:lang w:val="ru-RU"/>
        </w:rPr>
        <w:t>овет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Ибрагимов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Гуломжон Ином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меститель Премьер - министра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Гуломов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Равшан Аюб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Совета Банка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Исполнительный директор Фонда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р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еконструкции и развития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Мирзаев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Мубин Мухитдин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Заместитель Министра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ф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инансов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Кучкаров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Зокир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К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урбоналие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меститель Председателя Правле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ГАК “Узкимёсаноат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Хусанов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Нодирбек Джуммае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Начальник Управления ценных бумаг и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финансового рынка Министерства финансов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Гулямов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Саидахрол Гание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меститель Генерального директора Навоийск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ого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горно-металлургическ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ого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комбинат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Тешабаев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Батырджан Маматхан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Абдурахимов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бдурасул Абдурашид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Хайдаров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Шухрат Хазраткул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  <w:t>Правление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бдуллае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бдурасул Неъматови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4068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дседатель Прав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4068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ind w:right="-406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20 июля 2010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>Обиджон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>Жаҳонгир Обиджон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6 ноября 2007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Якубов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Шухрат Исраил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4 августа 2006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Ходжаев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аидкамол Саидкарим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 апреля 2013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Усмано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Бахти</w:t>
            </w:r>
            <w:r>
              <w:rPr>
                <w:rFonts w:cs="Tahoma" w:ascii="Tahoma" w:hAnsi="Tahoma"/>
                <w:sz w:val="22"/>
                <w:szCs w:val="22"/>
                <w:lang w:val="uz-Cyrl-UZ"/>
              </w:rPr>
              <w:t>ё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 Мамажон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чальник юридического у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24 ноября 2006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sz w:val="8"/>
          <w:szCs w:val="8"/>
          <w:lang w:val="ru-RU"/>
        </w:rPr>
      </w:pPr>
      <w:r>
        <w:rPr>
          <w:rFonts w:cs="Tahoma" w:ascii="Tahoma" w:hAnsi="Tahoma"/>
          <w:b/>
          <w:smallCaps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  <w:t>Ревизионная комиссия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Ахмедов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Альфия Наильевн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Ревизионной комиссии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Главный бухгалтер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ссоциации «Тошшахартрансхизма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гзам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асурбек Абсамат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визион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Заведующий сектором </w:t>
            </w:r>
            <w:r>
              <w:rPr>
                <w:rFonts w:cs="Tahoma" w:ascii="Tahoma" w:hAnsi="Tahoma"/>
                <w:sz w:val="22"/>
                <w:szCs w:val="22"/>
                <w:lang w:val="uz-Cyrl-UZ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равле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 ценным бумагам и финансового рынка Министерства финансов Республики Узбекист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рофимо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на Юрьев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Ревизионной комиссии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.о. Главного бухгалтер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АК «Узбекэнерг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Умаров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сматилла Умар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Ревизионной комиссии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К «Узнефтгаздобыч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Худойбердиев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лимжон Абдуллае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визион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едущий специалист экспертной группы Фонда Реконструкции и развития Республики Узбекистан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  <w:t>Счетная комиссия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бдукадыров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илшод Мирзаит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чальник сводно-экономического отдела Департамента экономического анализа</w:t>
            </w:r>
            <w:r>
              <w:rPr>
                <w:rFonts w:cs="Tahoma" w:ascii="Tahoma" w:hAnsi="Tahoma"/>
                <w:sz w:val="22"/>
                <w:szCs w:val="22"/>
                <w:lang w:val="uz-Cyrl-UZ"/>
              </w:rPr>
              <w:t xml:space="preserve"> Ба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бдувалие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Фарида Абдурахимов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едущий специалист филиала «Энергосотиш» ГАК «Узбекэнерг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тожано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алолбек Полванназарович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енеджер по биржевым сделкам</w:t>
              <w:br/>
              <w:t>ООО «NGD-FAYZ Plus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>Маҳмуд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>Одил Олимжонович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>Директор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ООО «</w:t>
            </w:r>
            <w:r>
              <w:rPr>
                <w:rFonts w:cs="Tahoma" w:ascii="Tahoma" w:hAnsi="Tahoma"/>
                <w:sz w:val="22"/>
                <w:szCs w:val="22"/>
                <w:lang w:val="uz-Cyrl-UZ"/>
              </w:rPr>
              <w:t xml:space="preserve">Монтаж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</w:t>
            </w:r>
            <w:r>
              <w:rPr>
                <w:rFonts w:cs="Tahoma" w:ascii="Tahoma" w:hAnsi="Tahoma"/>
                <w:sz w:val="22"/>
                <w:szCs w:val="22"/>
                <w:lang w:val="uz-Cyrl-UZ"/>
              </w:rPr>
              <w:t>урилиш хизмат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»</w:t>
            </w:r>
            <w:r>
              <w:rPr>
                <w:rFonts w:cs="Tahoma" w:ascii="Tahoma" w:hAnsi="Tahoma"/>
                <w:sz w:val="22"/>
                <w:szCs w:val="22"/>
                <w:lang w:val="uz-Cyrl-UZ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ахматуллае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ухроб</w:t>
            </w:r>
            <w:r>
              <w:rPr>
                <w:rFonts w:cs="Tahoma" w:ascii="Tahoma" w:hAnsi="Tahoma"/>
                <w:sz w:val="22"/>
                <w:szCs w:val="22"/>
                <w:lang w:val="uz-Cyrl-UZ"/>
              </w:rPr>
              <w:t xml:space="preserve"> Хамидович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</w:tbl>
    <w:p>
      <w:pPr>
        <w:pStyle w:val="Heading1"/>
        <w:rPr/>
      </w:pPr>
      <w:r>
        <w:rPr>
          <w:rFonts w:cs="Tahoma" w:ascii="Tahoma" w:hAnsi="Tahoma"/>
          <w:b w:val="false"/>
          <w:bCs w:val="false"/>
          <w:smallCaps/>
          <w:kern w:val="0"/>
          <w:position w:val="-3"/>
          <w:sz w:val="74"/>
          <w:lang w:val="uz-Cyrl-UZ"/>
        </w:rPr>
        <w:t>П</w:t>
      </w:r>
      <w:r>
        <w:rPr>
          <w:rFonts w:cs="Tahoma" w:ascii="Tahoma" w:hAnsi="Tahoma"/>
          <w:bCs w:val="false"/>
          <w:smallCaps/>
          <w:kern w:val="0"/>
          <w:sz w:val="24"/>
          <w:lang w:val="uz-Cyrl-UZ"/>
        </w:rPr>
        <w:t>овестка дня О</w:t>
      </w:r>
      <w:r>
        <w:rPr>
          <w:rFonts w:cs="Tahoma" w:ascii="Tahoma" w:hAnsi="Tahoma"/>
          <w:bCs w:val="false"/>
          <w:smallCaps/>
          <w:kern w:val="0"/>
          <w:sz w:val="24"/>
          <w:lang w:val="ru-RU"/>
        </w:rPr>
        <w:t>бщего собрания акционеров</w:t>
      </w:r>
    </w:p>
    <w:p>
      <w:pPr>
        <w:pStyle w:val="Normal"/>
        <w:jc w:val="both"/>
        <w:rPr>
          <w:rFonts w:ascii="Tahoma" w:hAnsi="Tahoma" w:cs="Tahoma"/>
          <w:bCs/>
          <w:smallCaps/>
          <w:kern w:val="0"/>
          <w:sz w:val="24"/>
          <w:lang w:val="ru-RU"/>
        </w:rPr>
      </w:pPr>
      <w:r>
        <w:rPr>
          <w:rFonts w:cs="Tahoma" w:ascii="Tahoma" w:hAnsi="Tahoma"/>
          <w:bCs/>
          <w:smallCaps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г. Ташк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lang w:val="ru-RU"/>
              </w:rPr>
              <w:t>3 мая 2013 г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Начало: 11:00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  <w:t xml:space="preserve">Утверждение годового отчета Совета и Правления Банка об итогах работы </w:t>
      </w:r>
      <w:r>
        <w:rPr>
          <w:rFonts w:cs="Tahoma" w:ascii="Tahoma" w:hAnsi="Tahoma"/>
          <w:smallCaps/>
          <w:lang w:val="ru-RU"/>
        </w:rPr>
        <w:t>Банка</w:t>
      </w:r>
      <w:r>
        <w:rPr>
          <w:rFonts w:cs="Tahoma" w:ascii="Tahoma" w:hAnsi="Tahoma"/>
          <w:smallCaps/>
          <w:spacing w:val="20"/>
          <w:lang w:val="ru-RU"/>
        </w:rPr>
        <w:t xml:space="preserve"> в 2012 году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ahoma" w:ascii="Tahoma" w:hAnsi="Tahoma"/>
          <w:smallCaps/>
          <w:spacing w:val="20"/>
          <w:lang w:val="ru-RU"/>
        </w:rPr>
        <w:t>Утверждение</w:t>
      </w:r>
      <w:r>
        <w:rPr>
          <w:rFonts w:cs="Tahoma" w:ascii="Tahoma" w:hAnsi="Tahoma"/>
          <w:smallCaps/>
          <w:lang w:val="ru-RU"/>
        </w:rPr>
        <w:t xml:space="preserve"> отчета Ревизионной комиссии Банка</w:t>
      </w:r>
    </w:p>
    <w:p>
      <w:pPr>
        <w:pStyle w:val="Normal"/>
        <w:jc w:val="both"/>
        <w:rPr>
          <w:rFonts w:ascii="Tahoma" w:hAnsi="Tahoma" w:cs="Tahoma"/>
          <w:smallCaps/>
          <w:sz w:val="18"/>
          <w:szCs w:val="18"/>
          <w:lang w:val="uz-Cyrl-UZ"/>
        </w:rPr>
      </w:pPr>
      <w:r>
        <w:rPr>
          <w:rFonts w:cs="Tahoma" w:ascii="Tahoma" w:hAnsi="Tahoma"/>
          <w:smallCaps/>
          <w:sz w:val="18"/>
          <w:szCs w:val="18"/>
          <w:lang w:val="uz-Cyrl-U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  <w:t>Утверждение</w:t>
      </w:r>
      <w:r>
        <w:rPr>
          <w:rFonts w:cs="Tahoma" w:ascii="Tahoma" w:hAnsi="Tahoma"/>
          <w:smallCaps/>
          <w:lang w:val="uz-Cyrl-UZ"/>
        </w:rPr>
        <w:t xml:space="preserve"> б</w:t>
      </w:r>
      <w:r>
        <w:rPr>
          <w:rFonts w:cs="Tahoma" w:ascii="Tahoma" w:hAnsi="Tahoma"/>
          <w:smallCaps/>
          <w:lang w:val="ru-RU"/>
        </w:rPr>
        <w:t xml:space="preserve">ухгалтерского баланса по состоянию за 31 декабря 2012 года, отчета </w:t>
        <w:br/>
        <w:t>о прибылях и убытках, расходов в 2012 году и распределение прибыли Банк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32" w:leader="none"/>
        </w:tabs>
        <w:ind w:left="392" w:hanging="392"/>
        <w:jc w:val="both"/>
        <w:rPr/>
      </w:pPr>
      <w:r>
        <w:rPr>
          <w:rFonts w:cs="Tahoma" w:ascii="Tahoma" w:hAnsi="Tahoma"/>
          <w:smallCaps/>
          <w:spacing w:val="20"/>
          <w:lang w:val="ru-RU"/>
        </w:rPr>
        <w:t xml:space="preserve">Зачисление в распоряжение Банка дивидендов, не востребованных владельцем или его законным правопреемником, либо наследником </w:t>
        <w:br/>
        <w:t>в установленные по истечении исковой давности с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32" w:leader="none"/>
        </w:tabs>
        <w:ind w:left="360" w:hanging="360"/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  <w:t xml:space="preserve">Списание безнадежных активов Банка со счетов «Непредвиденные обстоятельства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  <w:t>Определение внешнего аудитора Банка на 2013 год и предельного размера стоимости его услуг</w:t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  <w:t>Избрание членов Совета Банка</w:t>
      </w:r>
    </w:p>
    <w:p>
      <w:pPr>
        <w:pStyle w:val="Normal"/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  <w:t>Избрание членов Ревизионной комиссии Банка</w:t>
      </w:r>
    </w:p>
    <w:p>
      <w:pPr>
        <w:pStyle w:val="Normal"/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ahoma" w:ascii="Tahoma" w:hAnsi="Tahoma"/>
          <w:smallCaps/>
          <w:spacing w:val="20"/>
          <w:lang w:val="ru-RU"/>
        </w:rPr>
        <w:t>Продление трудовых контрактов, заключенных с Председателем Правления</w:t>
        <w:br/>
        <w:t>и членами Правления Банка на 1 (один) год</w:t>
      </w:r>
    </w:p>
    <w:p>
      <w:pPr>
        <w:pStyle w:val="Normal"/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ahoma" w:ascii="Tahoma" w:hAnsi="Tahoma"/>
          <w:smallCaps/>
          <w:spacing w:val="20"/>
          <w:lang w:val="ru-RU"/>
        </w:rPr>
        <w:t xml:space="preserve">Внесение изменений и дополнений в Устав Банка и </w:t>
      </w:r>
      <w:r>
        <w:rPr>
          <w:rFonts w:cs="Tahoma" w:ascii="Tahoma" w:hAnsi="Tahoma"/>
          <w:smallCaps/>
          <w:spacing w:val="20"/>
          <w:lang w:val="uz-Cyrl-UZ"/>
        </w:rPr>
        <w:t>П</w:t>
      </w:r>
      <w:r>
        <w:rPr>
          <w:rFonts w:cs="Tahoma" w:ascii="Tahoma" w:hAnsi="Tahoma"/>
          <w:smallCaps/>
          <w:spacing w:val="20"/>
          <w:lang w:val="ru-RU"/>
        </w:rPr>
        <w:t>оложение</w:t>
      </w:r>
      <w:r>
        <w:rPr>
          <w:rFonts w:cs="Tahoma" w:ascii="Tahoma" w:hAnsi="Tahoma"/>
          <w:smallCaps/>
          <w:spacing w:val="20"/>
          <w:lang w:val="uz-Cyrl-UZ"/>
        </w:rPr>
        <w:t xml:space="preserve">                 </w:t>
      </w:r>
      <w:r>
        <w:rPr>
          <w:rFonts w:cs="Tahoma" w:ascii="Tahoma" w:hAnsi="Tahoma"/>
          <w:smallCaps/>
          <w:spacing w:val="20"/>
          <w:lang w:val="ru-RU"/>
        </w:rPr>
        <w:t xml:space="preserve"> «О Правлении Банка».</w:t>
      </w:r>
    </w:p>
    <w:p>
      <w:pPr>
        <w:pStyle w:val="Normal"/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spacing w:val="20"/>
          <w:lang w:val="ru-RU"/>
        </w:rPr>
      </w:pPr>
      <w:r>
        <w:rPr>
          <w:rFonts w:cs="Tahoma" w:ascii="Tahoma" w:hAnsi="Tahoma"/>
          <w:smallCaps/>
          <w:spacing w:val="20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rPr/>
      </w:pPr>
      <w:r>
        <w:rPr>
          <w:rFonts w:cs="Tahoma" w:ascii="Tahoma" w:hAnsi="Tahoma"/>
          <w:position w:val="-7"/>
          <w:sz w:val="66"/>
          <w:lang w:val="ru-RU"/>
        </w:rPr>
        <w:t>Р</w:t>
      </w:r>
      <w:r>
        <w:rPr>
          <w:rFonts w:cs="Tahoma" w:ascii="Tahoma" w:hAnsi="Tahoma"/>
          <w:bCs w:val="false"/>
          <w:smallCaps/>
          <w:kern w:val="0"/>
          <w:sz w:val="24"/>
          <w:lang w:val="ru-RU"/>
        </w:rPr>
        <w:t>егламент проведения Общего собрания акционеров</w:t>
      </w:r>
    </w:p>
    <w:p>
      <w:pPr>
        <w:pStyle w:val="Normal"/>
        <w:jc w:val="both"/>
        <w:rPr>
          <w:rFonts w:ascii="Tahoma" w:hAnsi="Tahoma" w:cs="Tahoma"/>
          <w:bCs/>
          <w:smallCaps/>
          <w:kern w:val="0"/>
          <w:sz w:val="24"/>
          <w:lang w:val="ru-RU"/>
        </w:rPr>
      </w:pPr>
      <w:r>
        <w:rPr>
          <w:rFonts w:cs="Tahoma" w:ascii="Tahoma" w:hAnsi="Tahoma"/>
          <w:bCs/>
          <w:smallCaps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г. Ташкен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3 мая 2013 г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Начало: 11:00</w:t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Регистрация участников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10:00 — 11: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lang w:val="uz-Cyrl-UZ"/>
              </w:rPr>
              <w:t xml:space="preserve">Информация Счетной </w:t>
            </w:r>
            <w:r>
              <w:rPr>
                <w:rFonts w:cs="Tahoma" w:ascii="Tahoma" w:hAnsi="Tahoma"/>
                <w:smallCaps/>
                <w:lang w:val="ru-RU"/>
              </w:rPr>
              <w:t>комиссии о кворуме</w:t>
            </w:r>
            <w:r>
              <w:rPr>
                <w:rFonts w:cs="Tahoma" w:ascii="Tahoma" w:hAnsi="Tahoma"/>
                <w:smallCaps/>
                <w:lang w:val="uz-Cyrl-UZ"/>
              </w:rPr>
              <w:t xml:space="preserve">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uz-Cyrl-UZ"/>
              </w:rPr>
              <w:t>11:00 — 11: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Организационные вопрос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11:05 — 11:1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избрание рабочих органов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согласование порядка ведения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uz-Cyrl-UZ"/>
              </w:rPr>
            </w:pPr>
            <w:r>
              <w:rPr>
                <w:rFonts w:cs="Tahoma" w:ascii="Tahoma" w:hAnsi="Tahoma"/>
                <w:smallCaps/>
                <w:lang w:val="uz-Cyrl-U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lang w:val="ru-RU"/>
              </w:rPr>
              <w:t>Отчет Председателя Правления Банка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lang w:val="ru-RU"/>
              </w:rPr>
              <w:t>11:15 — 11: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lang w:val="ru-RU"/>
              </w:rPr>
              <w:t>Отчет Председателя Ревизионной комиссии Ба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11:35 — 11: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Прения по доклад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11:45 — 12: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uz-Cyrl-UZ"/>
              </w:rPr>
            </w:pPr>
            <w:r>
              <w:rPr>
                <w:rFonts w:cs="Tahoma" w:ascii="Tahoma" w:hAnsi="Tahoma"/>
                <w:smallCaps/>
                <w:lang w:val="uz-Cyrl-UZ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Голосование по вопросам повестки д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uz-Cyrl-UZ"/>
              </w:rPr>
            </w:pPr>
            <w:r>
              <w:rPr>
                <w:rFonts w:cs="Tahoma" w:ascii="Tahoma" w:hAnsi="Tahoma"/>
                <w:smallCaps/>
                <w:lang w:val="ru-RU"/>
              </w:rPr>
              <w:t>12:10 — 12: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uz-Cyrl-UZ"/>
              </w:rPr>
              <w:t>Информация Счетной комиссии по итогам голос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uz-Cyrl-UZ"/>
              </w:rPr>
            </w:pPr>
            <w:r>
              <w:rPr>
                <w:rFonts w:cs="Tahoma" w:ascii="Tahoma" w:hAnsi="Tahoma"/>
                <w:smallCaps/>
                <w:lang w:val="ru-RU"/>
              </w:rPr>
              <w:t>12:50 — 13:00</w:t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360"/>
        <w:jc w:val="both"/>
        <w:rPr>
          <w:rFonts w:ascii="Tahoma" w:hAnsi="Tahoma" w:cs="Tahoma"/>
          <w:smallCaps/>
          <w:lang w:val="uz-Cyrl-UZ"/>
        </w:rPr>
      </w:pPr>
      <w:r>
        <w:rPr>
          <w:rFonts w:cs="Tahoma" w:ascii="Tahoma" w:hAnsi="Tahoma"/>
          <w:smallCaps/>
          <w:lang w:val="uz-Cyrl-UZ"/>
        </w:rPr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eastAsia="Tahoma" w:cs="Tahoma" w:ascii="Tahoma" w:hAnsi="Tahoma"/>
          <w:smallCaps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Heading1"/>
        <w:rPr/>
      </w:pPr>
      <w:r>
        <w:rPr>
          <w:rFonts w:cs="Tahoma" w:ascii="Tahoma" w:hAnsi="Tahoma"/>
          <w:position w:val="-6"/>
          <w:sz w:val="63"/>
          <w:lang w:val="ru-RU"/>
        </w:rPr>
        <w:t>О</w:t>
      </w:r>
      <w:r>
        <w:rPr>
          <w:rFonts w:cs="Tahoma" w:ascii="Tahoma" w:hAnsi="Tahoma"/>
          <w:bCs w:val="false"/>
          <w:smallCaps/>
          <w:kern w:val="0"/>
          <w:sz w:val="24"/>
          <w:szCs w:val="24"/>
          <w:lang w:val="ru-RU"/>
        </w:rPr>
        <w:t xml:space="preserve">сновные показатели деятельности Банка за 2012 год в сопоставлении </w:t>
        <w:br/>
        <w:t>с 2011 годом</w:t>
      </w:r>
    </w:p>
    <w:p>
      <w:pPr>
        <w:pStyle w:val="Normal"/>
        <w:jc w:val="both"/>
        <w:rPr>
          <w:rFonts w:ascii="Tahoma" w:hAnsi="Tahoma" w:cs="Tahoma"/>
          <w:bCs/>
          <w:smallCaps/>
          <w:kern w:val="0"/>
          <w:sz w:val="24"/>
          <w:szCs w:val="24"/>
          <w:lang w:val="ru-RU"/>
        </w:rPr>
      </w:pPr>
      <w:r>
        <w:rPr>
          <w:rFonts w:cs="Tahoma" w:ascii="Tahoma" w:hAnsi="Tahoma"/>
          <w:bCs/>
          <w:smallCaps/>
          <w:kern w:val="0"/>
          <w:sz w:val="24"/>
          <w:szCs w:val="24"/>
          <w:lang w:val="ru-RU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2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на 1 января 2013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на 1 января 2012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z-Cyrl-UZ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оличество филиалов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Кас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Сберегательных к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Специальных касс по приему платежей за коммуна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Пунктов обмена валю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Конверсионные отде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Пункт</w:t>
            </w:r>
            <w:r>
              <w:rPr>
                <w:rFonts w:cs="Tahoma" w:ascii="Tahoma" w:hAnsi="Tahoma"/>
                <w:i/>
                <w:sz w:val="20"/>
                <w:szCs w:val="20"/>
                <w:lang w:val="uz-Cyrl-UZ"/>
              </w:rPr>
              <w:t>ов</w:t>
            </w: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 xml:space="preserve"> по приему платежей на дехканских и вещевых ры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Мини-б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Платеж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оличество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.7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оличество акцио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4.9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4.9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3.7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3.7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31.1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1.1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ктивы Банка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.036.507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.460.524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овокупный капитал Банка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35.040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24.949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Уставный капитал Банка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251.83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48.00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оходы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90.223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74.05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асходы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58.38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51.4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быль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1.839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2.603,8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труктура доходов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от кредитных в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56,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от операций с ценными бума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от операций с иностранной валю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7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по услугам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29,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3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прочи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5,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труктура финансовых ресурсов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Собствен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6,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6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Привлечен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43,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52,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Межбанковские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1,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3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Другие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34,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26,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Прочие пасс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3,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труктура активов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Ссуды клиентам, чис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67,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65,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Средства в Центральном банке Р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0,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7,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Средства в других ба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6,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9,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0,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Основные средства и нематериаль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2,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2,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К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0,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,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Инвестиции, чис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,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,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Прочи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,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2,03</w:t>
            </w:r>
          </w:p>
        </w:tc>
      </w:tr>
      <w:tr>
        <w:trPr>
          <w:trHeight w:val="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редитные вложения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.516.634,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312.011,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краткосрочные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598.236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373.881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 xml:space="preserve">долгосрочные кредиты, в том числе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Лизинговые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 xml:space="preserve">2.917.195,84 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.405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.917.969,8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4.963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фактор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.20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20.159,47</w:t>
            </w:r>
          </w:p>
        </w:tc>
      </w:tr>
    </w:tbl>
    <w:p>
      <w:pPr>
        <w:pStyle w:val="Normal"/>
        <w:rPr>
          <w:rFonts w:ascii="Tahoma" w:hAnsi="Tahoma" w:cs="Tahoma"/>
          <w:smallCaps/>
          <w:position w:val="-7"/>
          <w:sz w:val="66"/>
          <w:lang w:val="ru-RU"/>
        </w:rPr>
      </w:pPr>
      <w:r>
        <w:rPr>
          <w:rFonts w:cs="Tahoma" w:ascii="Tahoma" w:hAnsi="Tahoma"/>
          <w:smallCaps/>
          <w:position w:val="-7"/>
          <w:sz w:val="66"/>
          <w:lang w:val="ru-RU"/>
        </w:rPr>
        <w:t xml:space="preserve">К редитные вложения в национальной валюте 2012 года в разрезе отраслей экономики, млн. сум </w:t>
      </w:r>
    </w:p>
    <w:tbl>
      <w:tblPr>
        <w:tblW w:w="982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1530"/>
        <w:gridCol w:w="1530"/>
        <w:gridCol w:w="13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smallCaps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ru-RU"/>
              </w:rPr>
              <w:t>Общая су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ru-RU"/>
              </w:rPr>
              <w:t>Краткосроч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ru-RU"/>
              </w:rPr>
              <w:t xml:space="preserve">Долгосроч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1"/>
                <w:szCs w:val="11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1"/>
                <w:szCs w:val="11"/>
                <w:lang w:val="ru-RU"/>
              </w:rPr>
              <w:t>(с учетом лизинговых операц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ru-RU"/>
              </w:rPr>
              <w:t>Фак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.053.770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519.919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532.649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.20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 том числе малый 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71.078,2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74.619,7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96.458,5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sz w:val="8"/>
                <w:szCs w:val="8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sz w:val="8"/>
                <w:szCs w:val="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sz w:val="8"/>
                <w:szCs w:val="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sz w:val="8"/>
                <w:szCs w:val="8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sz w:val="8"/>
                <w:szCs w:val="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омышленность, и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611.96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327.547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283.211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.20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Нефтяная и газ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19.076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18.882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98.992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.20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Уго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Энерге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47.415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31.112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16.302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Электротехн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Хим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84.557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74.475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0.081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Машино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2.214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.00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1.212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Легкая и 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7.709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.075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5.633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Горнодобывающ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988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988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i/>
                <w:sz w:val="10"/>
                <w:szCs w:val="1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sz w:val="10"/>
                <w:szCs w:val="1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sz w:val="10"/>
                <w:szCs w:val="1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sz w:val="10"/>
                <w:szCs w:val="1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ельск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3.657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.53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0.126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ранспорт и коммуник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16.668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98.903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7.765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77.549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3.164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4.384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оргов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75.488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6.935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8.553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атериально-техническое снабжение и сбы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9.800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1.138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8.661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ругие отрас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08 644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8 698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99 946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Образовательны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.175,4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.175,4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отребительски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3.106,8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3.106,8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Ипотечны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9.284,3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9.284,3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/>
        <w:t>К</w:t>
      </w:r>
      <w:r>
        <w:rPr>
          <w:rFonts w:cs="Tahoma" w:ascii="Tahoma" w:hAnsi="Tahoma"/>
          <w:b/>
          <w:smallCaps/>
          <w:lang w:val="ru-RU"/>
        </w:rPr>
        <w:t xml:space="preserve">редитные вложения в иностранной валюте* 2012 года </w:t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  <w:t xml:space="preserve">в разрезе отраслей экономики, млн. сум 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2"/>
          <w:szCs w:val="12"/>
          <w:lang w:val="uz-Cyrl-UZ"/>
        </w:rPr>
      </w:pPr>
      <w:r>
        <w:rPr>
          <w:rFonts w:cs="Tahoma" w:ascii="Tahoma" w:hAnsi="Tahoma"/>
          <w:b/>
          <w:smallCaps/>
          <w:sz w:val="12"/>
          <w:szCs w:val="12"/>
          <w:lang w:val="uz-Cyrl-UZ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46"/>
        <w:gridCol w:w="1530"/>
        <w:gridCol w:w="1530"/>
        <w:gridCol w:w="13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ru-RU"/>
              </w:rPr>
              <w:t>Общая су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ru-RU"/>
              </w:rPr>
              <w:t>Краткосроч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ru-RU"/>
              </w:rPr>
              <w:t xml:space="preserve">Долгосрочные </w:t>
            </w:r>
            <w:r>
              <w:rPr>
                <w:rFonts w:cs="Tahoma" w:ascii="Tahoma" w:hAnsi="Tahoma"/>
                <w:b/>
                <w:smallCaps/>
                <w:sz w:val="11"/>
                <w:szCs w:val="11"/>
                <w:lang w:val="ru-RU"/>
              </w:rPr>
              <w:t>(с учетом лизинговых операц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ru-RU"/>
              </w:rPr>
              <w:t>Фак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2.462.863,8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78.317,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2.384.546,5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 том числе малый бизне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18.695,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200,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18.495,5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i/>
                <w:sz w:val="6"/>
                <w:szCs w:val="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омышлен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2.215.365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32.705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2.182.659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Нефтяная и газ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.225.427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2.705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.192 722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Уго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Энерге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58.107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58.107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Электротехн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7.453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7.453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Хим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40.383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40.383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Машиностро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Легкая и 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.992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.992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Горнодобываю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i/>
                <w:sz w:val="8"/>
                <w:szCs w:val="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ельск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.536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.536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ранспорт и коммун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3.64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3.640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тро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.04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.040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оргов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5.411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5.411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атериально-техническое снабжение и сбы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ругие отрас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.870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0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.67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ind w:left="1080" w:hanging="900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  <w:t>•</w:t>
      </w:r>
      <w:r>
        <w:rPr>
          <w:rFonts w:eastAsia="Tahoma"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  <w:lang w:val="ru-RU"/>
        </w:rPr>
        <w:t>Курс ЦБ РУз на 31 декабря 2012г. — 1 долл. США = 1984,00 сум, 1 евро = 2620,31 сум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4"/>
          <w:szCs w:val="14"/>
          <w:lang w:val="ru-RU"/>
        </w:rPr>
      </w:pPr>
      <w:r>
        <w:rPr>
          <w:rFonts w:cs="Tahoma" w:ascii="Tahoma" w:hAnsi="Tahoma"/>
          <w:b/>
          <w:smallCaps/>
          <w:sz w:val="14"/>
          <w:szCs w:val="1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4"/>
          <w:szCs w:val="14"/>
          <w:lang w:val="ru-RU"/>
        </w:rPr>
      </w:pPr>
      <w:r>
        <w:rPr>
          <w:rFonts w:cs="Tahoma" w:ascii="Tahoma" w:hAnsi="Tahoma"/>
          <w:b/>
          <w:smallCaps/>
          <w:sz w:val="14"/>
          <w:szCs w:val="1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4"/>
          <w:szCs w:val="14"/>
          <w:lang w:val="ru-RU"/>
        </w:rPr>
      </w:pPr>
      <w:r>
        <w:rPr>
          <w:rFonts w:cs="Tahoma" w:ascii="Tahoma" w:hAnsi="Tahoma"/>
          <w:b/>
          <w:smallCaps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/>
        <w:t>В</w:t>
      </w:r>
      <w:r>
        <w:rPr>
          <w:rFonts w:cs="Tahoma" w:ascii="Tahoma" w:hAnsi="Tahoma"/>
          <w:b/>
          <w:smallCaps/>
          <w:lang w:val="ru-RU"/>
        </w:rPr>
        <w:t xml:space="preserve"> клады населения, млн. сум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2"/>
          <w:szCs w:val="12"/>
          <w:lang w:val="ru-RU"/>
        </w:rPr>
      </w:pPr>
      <w:r>
        <w:rPr>
          <w:rFonts w:cs="Tahoma" w:ascii="Tahoma" w:hAnsi="Tahoma"/>
          <w:b/>
          <w:smallCaps/>
          <w:sz w:val="12"/>
          <w:szCs w:val="12"/>
          <w:lang w:val="ru-RU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99"/>
        <w:gridCol w:w="2002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  <w:lang w:val="ru-RU"/>
              </w:rPr>
              <w:t>за 2012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  <w:lang w:val="ru-RU"/>
              </w:rPr>
              <w:t>за 2011 год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клады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68.402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15.685,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/>
        <w:t>В</w:t>
      </w:r>
      <w:r>
        <w:rPr>
          <w:rFonts w:cs="Tahoma" w:ascii="Tahoma" w:hAnsi="Tahoma"/>
          <w:b/>
          <w:smallCaps/>
          <w:lang w:val="ru-RU"/>
        </w:rPr>
        <w:t xml:space="preserve">недрение в обращение пластиковых карточек, установка терминалов </w:t>
        <w:br/>
        <w:t>и банкоматов</w:t>
      </w:r>
    </w:p>
    <w:p>
      <w:pPr>
        <w:pStyle w:val="Normal"/>
        <w:jc w:val="both"/>
        <w:rPr>
          <w:rFonts w:ascii="Tahoma" w:hAnsi="Tahoma" w:eastAsia="Tahoma" w:cs="Tahoma"/>
          <w:b/>
          <w:b/>
          <w:smallCaps/>
          <w:sz w:val="20"/>
          <w:szCs w:val="20"/>
          <w:lang w:val="ru-RU"/>
        </w:rPr>
      </w:pPr>
      <w:r>
        <w:rPr>
          <w:rFonts w:eastAsia="Tahoma" w:cs="Tahoma" w:ascii="Tahoma" w:hAnsi="Tahoma"/>
          <w:b/>
          <w:smallCaps/>
          <w:sz w:val="20"/>
          <w:szCs w:val="20"/>
          <w:lang w:val="ru-RU"/>
        </w:rPr>
        <w:t xml:space="preserve"> 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13"/>
        <w:gridCol w:w="200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 xml:space="preserve">за 2012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 xml:space="preserve">за 2011 год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ластиковые карточки, 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824.1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758.18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22.7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57.103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4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079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z w:val="8"/>
                <w:szCs w:val="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z w:val="8"/>
                <w:szCs w:val="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Терминалы и банкоматы, 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6.5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5.39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uz-Cyrl-UZ"/>
        </w:rPr>
        <w:t>*</w:t>
      </w:r>
      <w:r>
        <w:rPr>
          <w:rFonts w:cs="Tahoma" w:ascii="Tahoma" w:hAnsi="Tahoma"/>
          <w:sz w:val="16"/>
          <w:szCs w:val="16"/>
          <w:lang w:val="ru-RU"/>
        </w:rPr>
        <w:t>пластиковые карточки с истёкшим сроком обращения, у</w:t>
      </w:r>
      <w:r>
        <w:rPr>
          <w:rFonts w:cs="Tahoma" w:ascii="Tahoma" w:hAnsi="Tahoma"/>
          <w:sz w:val="16"/>
          <w:szCs w:val="16"/>
          <w:lang w:val="uz-Cyrl-UZ"/>
        </w:rPr>
        <w:t>терянные</w:t>
      </w:r>
      <w:r>
        <w:rPr>
          <w:rFonts w:cs="Tahoma" w:ascii="Tahoma" w:hAnsi="Tahoma"/>
          <w:sz w:val="16"/>
          <w:szCs w:val="16"/>
          <w:lang w:val="ru-RU"/>
        </w:rPr>
        <w:t xml:space="preserve"> и</w:t>
      </w:r>
      <w:r>
        <w:rPr>
          <w:rFonts w:cs="Tahoma" w:ascii="Tahoma" w:hAnsi="Tahoma"/>
          <w:sz w:val="16"/>
          <w:szCs w:val="16"/>
          <w:lang w:val="uz-Cyrl-UZ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н</w:t>
      </w:r>
      <w:r>
        <w:rPr>
          <w:rFonts w:cs="Tahoma" w:ascii="Tahoma" w:hAnsi="Tahoma"/>
          <w:sz w:val="16"/>
          <w:szCs w:val="16"/>
          <w:lang w:val="uz-Cyrl-UZ"/>
        </w:rPr>
        <w:t>е пригодные</w:t>
      </w:r>
      <w:r>
        <w:rPr>
          <w:rFonts w:cs="Tahoma" w:ascii="Tahoma" w:hAnsi="Tahoma"/>
          <w:sz w:val="16"/>
          <w:szCs w:val="16"/>
          <w:lang w:val="ru-RU"/>
        </w:rPr>
        <w:t xml:space="preserve"> к использованию списаны с баланса филиал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rFonts w:cs="Tahoma" w:ascii="Tahoma" w:hAnsi="Tahoma"/>
          <w:b/>
          <w:smallCaps/>
          <w:lang w:val="ru-RU"/>
        </w:rPr>
        <w:t>облюдение Банком установленных экономических нормативов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457"/>
        <w:gridCol w:w="1620"/>
      </w:tblGrid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Экономические норматив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за 2011 год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казатели достаточности капит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Коэффициент достаточности капитала, ≥ 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117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Коэффициент достаточности капитала 1-го уровня, ≥ 0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100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казатели ликвид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Коэффициент текущей ликвидности, ≥ 0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794</w:t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рмативы по операциям с ценными бумаг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Максимальный размер инвестиций в ценные бумаги одного эмитента, ≤ 0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034</w:t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Максимальный общий размер инвестиций в уставный капитал и др. ценные бумаги всех эмитентов, ≤ 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,12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  <w:lang w:val="ru-RU"/>
        </w:rPr>
      </w:pPr>
      <w:r>
        <w:rPr>
          <w:rFonts w:cs="Tahoma" w:ascii="Tahoma" w:hAnsi="Tahoma"/>
          <w:vanish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position w:val="-7"/>
          <w:sz w:val="66"/>
          <w:lang w:val="ru-RU"/>
        </w:rPr>
        <w:t>Б</w:t>
      </w:r>
      <w:r>
        <w:rPr>
          <w:rFonts w:cs="Tahoma" w:ascii="Tahoma" w:hAnsi="Tahoma"/>
          <w:b/>
          <w:smallCaps/>
          <w:lang w:val="uz-Cyrl-UZ"/>
        </w:rPr>
        <w:t xml:space="preserve">ухгалтерский баланс Банка по состоянию </w:t>
      </w:r>
      <w:r>
        <w:rPr>
          <w:rFonts w:cs="Tahoma" w:ascii="Tahoma" w:hAnsi="Tahoma"/>
          <w:b/>
          <w:smallCaps/>
          <w:lang w:val="ru-RU"/>
        </w:rPr>
        <w:t>за</w:t>
      </w:r>
      <w:r>
        <w:rPr>
          <w:rFonts w:cs="Tahoma" w:ascii="Tahoma" w:hAnsi="Tahoma"/>
          <w:b/>
          <w:smallCaps/>
          <w:lang w:val="uz-Cyrl-UZ"/>
        </w:rPr>
        <w:t xml:space="preserve"> 31 декабря 20</w:t>
      </w:r>
      <w:r>
        <w:rPr>
          <w:rFonts w:cs="Tahoma" w:ascii="Tahoma" w:hAnsi="Tahoma"/>
          <w:b/>
          <w:smallCaps/>
          <w:lang w:val="ru-RU"/>
        </w:rPr>
        <w:t>12</w:t>
      </w:r>
      <w:r>
        <w:rPr>
          <w:rFonts w:cs="Tahoma" w:ascii="Tahoma" w:hAnsi="Tahoma"/>
          <w:b/>
          <w:smallCaps/>
          <w:lang w:val="uz-Cyrl-UZ"/>
        </w:rPr>
        <w:t xml:space="preserve"> года, </w:t>
      </w:r>
      <w:r>
        <w:rPr>
          <w:rFonts w:cs="Tahoma" w:ascii="Tahoma" w:hAnsi="Tahoma"/>
          <w:b/>
          <w:smallCaps/>
          <w:lang w:val="ru-RU"/>
        </w:rPr>
        <w:t>тыс</w:t>
      </w:r>
      <w:r>
        <w:rPr>
          <w:rFonts w:cs="Tahoma" w:ascii="Tahoma" w:hAnsi="Tahoma"/>
          <w:b/>
          <w:smallCaps/>
          <w:lang w:val="uz-Cyrl-UZ"/>
        </w:rPr>
        <w:t>. сум</w:t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33"/>
        <w:gridCol w:w="239"/>
        <w:gridCol w:w="1421"/>
        <w:gridCol w:w="3046"/>
        <w:gridCol w:w="236"/>
        <w:gridCol w:w="3"/>
      </w:tblGrid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Актив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uz-Cyrl-UZ"/>
              </w:rPr>
            </w:pPr>
            <w:r>
              <w:rPr>
                <w:rFonts w:cs="Tahoma" w:ascii="Tahoma" w:hAnsi="Tahoma"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личность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44.626.32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uz-Cyrl-UZ"/>
              </w:rPr>
            </w:pPr>
            <w:r>
              <w:rPr>
                <w:rFonts w:cs="Tahoma" w:ascii="Tahoma" w:hAnsi="Tahoma"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 получению из ЦБ РУз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508.543.69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uz-Cyrl-UZ"/>
              </w:rPr>
            </w:pPr>
            <w:r>
              <w:rPr>
                <w:rFonts w:cs="Tahoma" w:ascii="Tahoma" w:hAnsi="Tahoma"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 получению из других банков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808.008.05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Ценные бумаги для купли и продаж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нвестиции: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) имеющиеся в наличии для продаж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87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) удерживаемые до погашения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8.92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редиты банкам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суды клиентам, чистые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3.382.551.44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Финансовая аренд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18.640.12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9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нвестиции в зависимые хозяйственные обще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76.950.13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нвестиции в совместные предприятия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765.67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1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сновные сред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99.076.51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ематериальные актив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968.30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3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ругое собственное имущество банк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32.385.79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4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логовые требования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1.195.012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5</w:t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ругие активы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/>
              </w:rPr>
              <w:t>53.875.355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16 Итого активы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5.036.507.300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Обязательств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епозит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епозиты до востребован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522.067.37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берегательные депози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97.692.23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рочные депози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16.341.03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епозитные сертифика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4.365.8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авительственные счет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6.312.83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Всего депози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1.796.779.27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 оплате в ЦБ РУз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.168.7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 оплате Правительству РУз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90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 оплате в другие банк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67.718.10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9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ЕПО и другие заемные сред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738.920.87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изводные финансовые институ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51.11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1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логовые обязатель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.062.40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ругие обязатель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55.706.540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3</w:t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ыпущенные долговые ценные бумаги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9.860.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того обязательств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701.467.011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обственный капита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5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ыкновенные акци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46.266.30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6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вилегированные акци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.57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7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обственные выкупленные акци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8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того Уставной капитал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51.836.30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9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обавленный капитал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96.12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0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езерв по переоценке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9.350.929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1</w:t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ераспределенная прибыль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3.156.9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Всего собственный капита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335.040.289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22 Итого обязательства и собственный капитал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5.036.507.300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  <w:t>Ходжаев С. 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  <w:t>Дадахан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  <w:t xml:space="preserve">Заместител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  <w:t>В.и.о. Главного бухгалте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  <w:t>Председателя Правл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lang w:val="ru-RU"/>
        </w:rPr>
      </w:pPr>
      <w:r>
        <w:rPr/>
        <w:t>О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sz w:val="20"/>
          <w:szCs w:val="20"/>
          <w:lang w:val="ru-RU"/>
        </w:rPr>
        <w:t>тчет о прибылях и убытках Банка за 2012 год, тыс. су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38"/>
        <w:gridCol w:w="410"/>
        <w:gridCol w:w="2802"/>
        <w:gridCol w:w="1099"/>
        <w:gridCol w:w="701"/>
      </w:tblGrid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Наименование ста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центные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38.082.546</w:t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</w:p>
        </w:tc>
        <w:tc>
          <w:tcPr>
            <w:tcW w:w="7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цент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34.175.915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Чистый процентный дох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03.906.63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ценка возможных убытков — ссуды и аван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3.433.550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Чистый процентный доход после оценки возможных убытк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0.473.08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Чистый доход по сборам и комиссионны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92.205.904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</w:t>
            </w:r>
          </w:p>
        </w:tc>
        <w:tc>
          <w:tcPr>
            <w:tcW w:w="75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истая прибыль от операций в иностранной валют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1.563.758</w:t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</w:t>
            </w:r>
          </w:p>
        </w:tc>
        <w:tc>
          <w:tcPr>
            <w:tcW w:w="7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чие операционн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0.120.163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Чистый доход до понесения операционных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23.889.8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Заработная плата, прочие выплаты персоналу и обязательные отчис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7.503.269</w:t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</w:t>
            </w:r>
          </w:p>
        </w:tc>
        <w:tc>
          <w:tcPr>
            <w:tcW w:w="7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чие операцион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3.290.775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того операционных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20.794.04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9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быль до уплаты нало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3.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8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62</w:t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</w:t>
            </w:r>
          </w:p>
        </w:tc>
        <w:tc>
          <w:tcPr>
            <w:tcW w:w="7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плаченные налог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29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20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Чистая прибыль (убыт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en-US"/>
              </w:rPr>
              <w:t>31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  <w:lang w:val="en-US"/>
              </w:rPr>
              <w:t>839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  <w:lang w:val="en-US"/>
              </w:rPr>
              <w:t>342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  <w:t>Ходжаев С. С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  <w:t>Дадаханов А.А.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  <w:t xml:space="preserve">Заместитель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  <w:t>В.и.о. Главного бухгалтер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  <w:t>Председателя Правл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/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ояснение и предложение </w:t>
        <w:br/>
        <w:t xml:space="preserve">по 3 вопросу повестки дня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Общего собрания акционеро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Уважаемые акционеры!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Представляется информация о доходах и расходах Банка за 2012 год в сопоставлении              с утвержденным Бизнес планом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По итогам финансово-хозяйственной деятельности за 2012 год получены доходы в размере   390 223,4 млн.сум, что превышает аналогичный показатель предыдущего года на 42,4% или на  116 168,2 млн. сум. Выполнение доходной части бюджета, утвержденного Советом Банка, обеспечено на 135,8%. На долю процентных доходов приходится 240 415,7 млн. сум, или 61,6% от суммы полученных доходов, с приростом к соответствующему периоду прошлого года                на 82.568,5 млн. сум или на 52,3 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Расходная часть бюджета сложилась в объеме 358 384,0 млн. сум, что составляет 136,9% </w:t>
        <w:br/>
        <w:t>к плану, в том числе по процентным расходам 157,5 %, беспроцентным 100,0%, операционным 123,9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В составе расходов наибольшая доля приходится на операционные расходы банка</w:t>
        <w:br/>
        <w:t xml:space="preserve"> – 184 227,6 млн.сум или 51,4 %.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smallCap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ru-RU"/>
        </w:rPr>
        <w:t>В целях защиты интересов акционеров и вкладчиков, Банком были классифицированы активы в соответствии с Порядком Центрального банка Республики Узбекистан «Классификации качества активов, формирования и использования резервов на покрытие возможных потерь по ним» созданы соответствующие резервы. В составе операционных расходов резервы на возможные потери           по активным операциям составили 63 433,6 млн.сум или 34,4 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Темп роста доходов превышает темп роста расходов на 0,2 процентных пункт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Банк оказал содействие в реализации ряда правительственных решений путем перечисления спонсорских средств в размере 8 170,9 млн.сум, из них 5 000,0 млн.сум на строительство стадиона « Бунедкор» в г. Ташкенте в соответствии  с Постановлением КМ РУз № 70 от 13 марта 2012 год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По итогам деятельности за 2012 г.  фактическая прибыль составила 31 839,3 млн. сум,</w:t>
        <w:br/>
        <w:t>с выполнением на 124,9%. Рентабельность в целом по Банку сложилась на уровне 8,2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Совет Банка рекомендует утвердить расходы Банка за 2012 год, включая налоговые платежи, в размере 358 384,0 млн. сум.</w:t>
      </w:r>
    </w:p>
    <w:p>
      <w:pPr>
        <w:pStyle w:val="22"/>
        <w:spacing w:before="60" w:after="0"/>
        <w:ind w:firstLine="540"/>
        <w:rPr/>
      </w:pP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Предлагается следующий порядок распределения прибыли  в размере 31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839,3 млн. сум полученной по итогам деятельности за 2012 год:</w:t>
      </w:r>
    </w:p>
    <w:p>
      <w:pPr>
        <w:pStyle w:val="22"/>
        <w:spacing w:before="20" w:after="0"/>
        <w:ind w:firstLine="720"/>
        <w:rPr/>
      </w:pP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А) В целях исполнения Постановления Президента Республики Узбекистан от 26.11.2010 г. № ПП-1438 "О приоритетных направлениях дальнейшего реформирования и повышения устойчивости финансово-банковской системы республики в 2011-2015 годах и достижения высоких международных рейтинговых показателей" для наращивания долгосрочной ресурсной базы банка, повышения его инвестиционных возможностей и финансовой устойчивости банка                 из прибыли, на увеличение Акционерного капитала направить -   16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711,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3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 xml:space="preserve"> млн.сум, в том числе на: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260" w:leader="none"/>
        </w:tabs>
        <w:spacing w:before="20" w:after="0"/>
        <w:ind w:left="1259" w:hanging="357"/>
        <w:rPr/>
      </w:pP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 xml:space="preserve">создание резерва общего назначения —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1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5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92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,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0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 xml:space="preserve"> млн. сум; </w:t>
      </w:r>
    </w:p>
    <w:p>
      <w:pPr>
        <w:pStyle w:val="22"/>
        <w:numPr>
          <w:ilvl w:val="0"/>
          <w:numId w:val="7"/>
        </w:numPr>
        <w:spacing w:before="20" w:after="0"/>
        <w:ind w:left="1259" w:hanging="357"/>
        <w:rPr>
          <w:rFonts w:ascii="Tahoma" w:hAnsi="Tahoma" w:cs="Tahoma"/>
          <w:smallCap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увеличение Уставного капитала банка путём увеличения номинальной стоимости акции – 15 119,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3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 xml:space="preserve"> млн.сум (будет осуществлено в соотвествии с решением очередного/внеочередного Общего собрания акционеров после итогов размещения акций, выпущенных в рамках XVI-Эмиссии Банка).</w:t>
      </w:r>
    </w:p>
    <w:p>
      <w:pPr>
        <w:pStyle w:val="22"/>
        <w:spacing w:before="20" w:after="0"/>
        <w:ind w:firstLine="720"/>
        <w:rPr/>
      </w:pPr>
      <w:r>
        <w:rPr>
          <w:rFonts w:eastAsia="Tahoma" w:cs="Tahoma" w:ascii="Tahoma" w:hAnsi="Tahoma"/>
          <w:smallCaps/>
          <w:color w:val="000000"/>
          <w:sz w:val="22"/>
          <w:szCs w:val="22"/>
          <w:lang w:eastAsia="en-US"/>
        </w:rPr>
        <w:t xml:space="preserve">           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Б) Направить часть прибыли в размере 15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128,0 млн. сум н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</w:tabs>
        <w:spacing w:before="20" w:after="0"/>
        <w:ind w:left="1259" w:hanging="357"/>
        <w:rPr/>
      </w:pP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выплату дивидендов по привилегированным акциям за 2012 год в размере</w:t>
        <w:br/>
        <w:t>1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392,5 млн. сум, из расчета  25 % годовых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</w:tabs>
        <w:spacing w:before="20" w:after="0"/>
        <w:ind w:left="1259" w:hanging="357"/>
        <w:rPr/>
      </w:pP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выплату дивидендов по простым акциям за 2012 год в размере 13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594,5 млн. сум, из расчета  5 % годовых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</w:tabs>
        <w:spacing w:before="20" w:after="0"/>
        <w:ind w:left="1259" w:hanging="357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 xml:space="preserve">вознаграждение органов управления и контроля банка – 141,0 млн. сум  </w:t>
      </w:r>
    </w:p>
    <w:p>
      <w:pPr>
        <w:pStyle w:val="Normal"/>
        <w:spacing w:before="40" w:after="0"/>
        <w:ind w:firstLine="709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spacing w:before="40" w:after="0"/>
        <w:ind w:firstLine="709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росим поддержать данное предложение                                                              Совет Банка   </w:t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eastAsia="Tahoma" w:cs="Tahoma" w:ascii="Tahoma" w:hAnsi="Tahoma"/>
          <w:b/>
          <w:smallCap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mallCaps/>
          <w:sz w:val="22"/>
          <w:szCs w:val="22"/>
          <w:lang w:val="ru-RU"/>
        </w:rPr>
        <w:t>Пояснение и предложение</w:t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о 4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Уважаемые акционеры!</w:t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В соответствии со ст</w:t>
      </w:r>
      <w:r>
        <w:rPr>
          <w:rFonts w:cs="Tahoma" w:ascii="Tahoma" w:hAnsi="Tahoma"/>
          <w:smallCaps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 56 Закона Республики Узбекистан «Об акционерных обществах и защите прав акционеров» дивиденды, не востребованные владельцем или его законным правопреемником,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либо наследником в установленные по истечении исковой давности сроки, по решению </w:t>
      </w:r>
      <w:r>
        <w:rPr>
          <w:rFonts w:cs="Tahoma" w:ascii="Tahoma" w:hAnsi="Tahoma"/>
          <w:smallCaps/>
          <w:sz w:val="22"/>
          <w:szCs w:val="22"/>
          <w:lang w:val="uz-Cyrl-UZ"/>
        </w:rPr>
        <w:t>о</w:t>
      </w:r>
      <w:r>
        <w:rPr>
          <w:rFonts w:cs="Tahoma" w:ascii="Tahoma" w:hAnsi="Tahoma"/>
          <w:smallCaps/>
          <w:sz w:val="22"/>
          <w:szCs w:val="22"/>
          <w:lang w:val="ru-RU"/>
        </w:rPr>
        <w:t>бщего собрания акционеров оста</w:t>
      </w:r>
      <w:r>
        <w:rPr>
          <w:rFonts w:cs="Tahoma" w:ascii="Tahoma" w:hAnsi="Tahoma"/>
          <w:smallCaps/>
          <w:sz w:val="22"/>
          <w:szCs w:val="22"/>
          <w:lang w:val="uz-Cyrl-UZ"/>
        </w:rPr>
        <w:t>ё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тся в распоряжении общества. </w:t>
      </w:r>
    </w:p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Согласно </w:t>
      </w:r>
      <w:r>
        <w:rPr>
          <w:rFonts w:cs="Tahoma" w:ascii="Tahoma" w:hAnsi="Tahoma"/>
          <w:smallCaps/>
          <w:sz w:val="22"/>
          <w:szCs w:val="22"/>
          <w:lang w:val="uz-Cyrl-UZ"/>
        </w:rPr>
        <w:t>с</w:t>
      </w:r>
      <w:r>
        <w:rPr>
          <w:rFonts w:cs="Tahoma" w:ascii="Tahoma" w:hAnsi="Tahoma"/>
          <w:smallCaps/>
          <w:sz w:val="22"/>
          <w:szCs w:val="22"/>
          <w:lang w:val="ru-RU"/>
        </w:rPr>
        <w:t>т</w:t>
      </w:r>
      <w:r>
        <w:rPr>
          <w:rFonts w:cs="Tahoma" w:ascii="Tahoma" w:hAnsi="Tahoma"/>
          <w:smallCaps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 150 Гражданского кодекса общий срок исковой давности составляет 3 (три) год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На рассмотрение Общего собрания акционеров вносится предложение о направлении </w:t>
        <w:br/>
        <w:t xml:space="preserve">в распоряжение Банка дивидендов, невостребованных владельцем или законным правопреемником, либо наследником в установленные 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для 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исковой давности сроки. </w:t>
      </w:r>
    </w:p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Совет Банка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ояснение и предложение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о 5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Общего собрания акционеров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Уважаемые акционеры! 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В Постановлении Президента </w:t>
      </w:r>
      <w:r>
        <w:rPr>
          <w:rFonts w:cs="Tahoma" w:ascii="Tahoma" w:hAnsi="Tahoma"/>
          <w:smallCaps/>
          <w:sz w:val="22"/>
          <w:szCs w:val="22"/>
          <w:lang w:val="uz-Cyrl-UZ"/>
        </w:rPr>
        <w:t>Республики Узбекистан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 «О мерах по дальнейшему реформированию и либерализации банковской системы» за N ПП-56 от 15 апреля 2005 г</w:t>
      </w:r>
      <w:r>
        <w:rPr>
          <w:rFonts w:cs="Tahoma" w:ascii="Tahoma" w:hAnsi="Tahoma"/>
          <w:smallCaps/>
          <w:sz w:val="22"/>
          <w:szCs w:val="22"/>
          <w:lang w:val="uz-Cyrl-UZ"/>
        </w:rPr>
        <w:t>ода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 определена необходимость в разработке программы реструктуризации проблемных кредитов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 коммерческих банков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 и списания на убытки безнадежных кредитов. </w:t>
      </w:r>
    </w:p>
    <w:p>
      <w:pPr>
        <w:pStyle w:val="Style17"/>
        <w:ind w:firstLine="570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С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огласно «Порядка классификации качества активов, формирования и использования резервов, создаваемых коммерческими банками на покрытие возможных потерь по ним» (№632 от 11 февраля 1999 года), если должником не погашена задолженность по активу, учитываемому на счете "Непредвиденные обстоятельства" в течение пяти лет после его перевода на эти счета, несмотря на все предпринятые банком меры по взысканию этой задолженности, то этот актив (как основной долг, так и проценты) списывается по решению Совета банка с последующим утверждением на Общем собрании акционеро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Предлагается списать задолженности по </w:t>
      </w:r>
      <w:r>
        <w:rPr>
          <w:rFonts w:cs="Tahoma" w:ascii="Tahoma" w:hAnsi="Tahoma"/>
          <w:smallCaps/>
          <w:sz w:val="22"/>
          <w:szCs w:val="22"/>
          <w:lang w:val="uz-Cyrl-UZ"/>
        </w:rPr>
        <w:t>следую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щим 19-ти кредитам на общую сумму 774.926,04 тыс. сум, учитываемые более 5 лет на счете "Непредвиденные обстоятельства" </w:t>
        <w:br/>
        <w:t>в филиалах г.Ташкента  (Хамзинский, Аль-Хоразмийский, Ракатский и Учтепинский),  классифицированные как безнадежные:</w:t>
      </w:r>
    </w:p>
    <w:p>
      <w:pPr>
        <w:pStyle w:val="Normal"/>
        <w:ind w:right="140" w:firstLine="708"/>
        <w:jc w:val="right"/>
        <w:rPr/>
      </w:pPr>
      <w:r>
        <w:rPr>
          <w:rFonts w:eastAsia="Tahoma" w:cs="Tahoma" w:ascii="Tahoma" w:hAnsi="Tahoma"/>
          <w:i/>
          <w:smallCaps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/>
        <w:t>(в тыс. сум)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2694"/>
        <w:gridCol w:w="2130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Наименование заёмщик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Остаток задолженности по процента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Остаток задолженности по кредитам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по Хамзинскому филиалу: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ЧП “З.Т Атабаева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 41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0 377,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ЧП “Ш.Х. Имамалиев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0 608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ЧП “Д.М.Маликова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9 766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46 973,7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ЧП “М.С Ташмухамедов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 958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3 429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ЧП “Ш.З Тиллаев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6 70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50 000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ЧП “Х.Д. Халмухамедов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7 9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ЧП “Д.У Ахрарова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9 87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ЧП “А.А Касымов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9 1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С.Х Хакимба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 213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7 448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Т.З.Касим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 215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7 420,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С.Л.Тураха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 217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7 448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С.Р.Азим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 21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7 448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З.М.Артик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 148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7 438,7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по Ракатскому филиалу: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П «Насырова Г.З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 602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2 991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Ф «Низр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 27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9 878,8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ООО «Сохиби Зам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7 689,9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по Аль-Хоразмийскому филиалу: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Ф "Бар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4 224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ЧФ «Акно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1 68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99 078,1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по Учтепинскому филиалу: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ДХО «Ўзмевасабзавотбизне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5 184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8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общее по 19 кредита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02 301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672 624,99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  <w:t>Суммы задолженности по данным кредитам были списаны на счета "Непредвиденные обстоятельства" по решению Совета Банка от 18 марта 2004 год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Филиалами Банка осуществлены все меры, предусмотренные действующим законодательством по взысканию проблемных кредитов и начисленных процент</w:t>
      </w:r>
      <w:r>
        <w:rPr>
          <w:rFonts w:cs="Tahoma" w:ascii="Tahoma" w:hAnsi="Tahoma"/>
          <w:smallCaps/>
          <w:sz w:val="22"/>
          <w:szCs w:val="22"/>
          <w:lang w:val="uz-Cyrl-UZ"/>
        </w:rPr>
        <w:t>ов</w:t>
      </w:r>
      <w:r>
        <w:rPr>
          <w:rFonts w:cs="Tahoma" w:ascii="Tahoma" w:hAnsi="Tahoma"/>
          <w:smallCaps/>
          <w:sz w:val="22"/>
          <w:szCs w:val="22"/>
          <w:lang w:val="ru-RU"/>
        </w:rPr>
        <w:t>. Поданы иски в хозяйственные суды и суды по гражданским делам. По некоторым кредитам материалы были переданы в правоохранительные органы, со стороны которых были возбуждены соответствующие уголовные дела в отношении виновных лиц, которые были привлечены к уголовной ответственности по приговору суда. На основании решений, постановлений и приговоров судов были возбуждены исполнительные производства и предприняты все меры по взысканию задолженност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В частности, учредитель клиента Учтепинского филиала ДП «Узмевасабзавотбизнес» Б.Атаханов был приговорен к 11 годам лишения свободы. Главный бухгалтер дочернего предпрития Е.Циринская, бывший сотрудник филиала Банка Р.Соипов были признаны виновными и освобождены по акту амнистии. Бывший сотрудник филиала Банка Р.Соипов умер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По аналогичным кредитам в Хамзинском филиале Банка приговором суда бывший управляющий Р.Мусаханов, бывший главный бухгалтер И.Ившина, бывший заместитель управляющего Ж.Нигматов, начальник кредитного отдела А.Узаков и другие лица были привлечены к уголовной ответственности. Бывшие сотрудники Банка А.Узаков и Ж.Нигматов умерли. Кроме того, некоторые хозяйствующие субъекты, задолженности которых не погашены, были ликвидированы и исключены из государственного реест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Несмотря на проделанную работу и предпринятые меры по взысканию задолженности в течении более 5 лет после перевода на счета «Непредвиденные обстоятельства», не имеется  возможность взыскать суммы задолженности по этим кредитам. </w:t>
      </w:r>
    </w:p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  <w:t>Данные активы класифицированы как безнадежные и по ним полностью сформированы резервы на покрытие возможных убытко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Вопрос списания задолженности по 19-ти кредитам на общую сумму 774.926,04 тыс. сум, учитываемые более 5 лет на счетах "Непредвиденные обстоятельства" в Хамзинском, Аль-Хоразмийском, Ракатском и Учтепинском филиалах Банка, классифицированные как безнадежные, был рассмотрен Советом Банка и принято соответствующее решение (23 апреля 2013 года,  протокольное решение № 17/2013)</w:t>
      </w:r>
    </w:p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  <w:t>В связи с вышеизложенным, вносится предложение утвердить решение Совета Банка.</w:t>
      </w:r>
    </w:p>
    <w:p>
      <w:pPr>
        <w:pStyle w:val="Normal"/>
        <w:ind w:firstLine="72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uz-Cyrl-UZ"/>
        </w:rPr>
      </w:pPr>
      <w:r>
        <w:rPr>
          <w:rFonts w:cs="Tahoma" w:ascii="Tahoma" w:hAnsi="Tahoma"/>
          <w:smallCaps/>
          <w:sz w:val="22"/>
          <w:szCs w:val="22"/>
          <w:lang w:val="uz-Cyrl-UZ"/>
        </w:rPr>
      </w:r>
    </w:p>
    <w:p>
      <w:pPr>
        <w:pStyle w:val="Normal"/>
        <w:ind w:firstLine="720"/>
        <w:jc w:val="both"/>
        <w:rPr>
          <w:rFonts w:ascii="Tahoma" w:hAnsi="Tahoma" w:cs="Tahoma"/>
          <w:smallCaps/>
          <w:sz w:val="22"/>
          <w:szCs w:val="22"/>
          <w:lang w:val="uz-Cyrl-UZ"/>
        </w:rPr>
      </w:pPr>
      <w:r>
        <w:rPr>
          <w:rFonts w:cs="Tahoma" w:ascii="Tahoma" w:hAnsi="Tahoma"/>
          <w:smallCaps/>
          <w:sz w:val="22"/>
          <w:szCs w:val="22"/>
          <w:lang w:val="uz-Cyrl-UZ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Совет Банка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ояснение и предложение по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6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Общего собрания акционеров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Уважаемые акционеры! 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В соответствии со статьями 64 и 65 Закона Республики Узбекистан «Об акционерных обществах и защите прав акционеров» и Уставом Банка утверждение внешнего аудитора Банка </w:t>
        <w:br/>
        <w:t xml:space="preserve">и определение предельного размера оплаты услуг по аудиту финансовой отчетности входит </w:t>
        <w:br/>
        <w:t xml:space="preserve">в </w:t>
      </w:r>
      <w:r>
        <w:rPr>
          <w:rFonts w:cs="Tahoma" w:ascii="Tahoma" w:hAnsi="Tahoma"/>
          <w:smallCaps/>
          <w:sz w:val="22"/>
          <w:szCs w:val="22"/>
          <w:lang w:val="uz-Cyrl-UZ"/>
        </w:rPr>
        <w:t>исключительн</w:t>
      </w:r>
      <w:r>
        <w:rPr>
          <w:rFonts w:cs="Tahoma" w:ascii="Tahoma" w:hAnsi="Tahoma"/>
          <w:smallCaps/>
          <w:sz w:val="22"/>
          <w:szCs w:val="22"/>
          <w:lang w:val="ru-RU"/>
        </w:rPr>
        <w:t>ую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компетенцию Общего собрания акционеров Банк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Банком был объявлен и проведен конкурс на определение внешнего аудитора с целью проведения аудиторской проверки финансовой отчетности Банка на 2013 год. В рамках данного конкурса получены предложения от следующих аудиторских компаний:</w:t>
      </w:r>
    </w:p>
    <w:p>
      <w:pPr>
        <w:pStyle w:val="Normal"/>
        <w:ind w:firstLine="72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Д</w:t>
      </w:r>
      <w:r>
        <w:rPr>
          <w:rFonts w:cs="Tahoma" w:ascii="Tahoma" w:hAnsi="Tahoma"/>
          <w:smallCaps/>
          <w:sz w:val="22"/>
          <w:szCs w:val="22"/>
          <w:lang w:val="uz-Cyrl-UZ"/>
        </w:rPr>
        <w:t>А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П «ПрайсвотерхаусКуперс», которая оценила стоимость своих услуг суммой </w:t>
        <w:br/>
        <w:t>в 120.000,0 долл. США;</w:t>
      </w:r>
    </w:p>
    <w:p>
      <w:pPr>
        <w:pStyle w:val="Normal"/>
        <w:ind w:firstLine="72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ООО «Эрнст энд Янг», которая оценила стоимость своих услуг суммой </w:t>
        <w:br/>
        <w:t>в 135.000,0 долл. США.</w:t>
      </w:r>
    </w:p>
    <w:p>
      <w:pPr>
        <w:pStyle w:val="Normal"/>
        <w:ind w:firstLine="72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Учитывая очевидное конкурентное преимущество стоимости услуг по аудиту компании </w:t>
        <w:br/>
        <w:t>ДАП «ПрайсвотерхаусКуперс», вносится предложение об утверждении компании                                          ДАП «ПрайсвотерхаусКуперс» внешним аудитором Банка на 2013 год и определение предельного размера оплаты ее услуг в сумме 120.000,0 долл. США  (без учета НДС).</w:t>
      </w:r>
    </w:p>
    <w:p>
      <w:pPr>
        <w:pStyle w:val="Normal"/>
        <w:ind w:firstLine="72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Совет Банка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/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редложение </w:t>
        <w:br/>
        <w:t xml:space="preserve">по 7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Уважаемые акционеры!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Учитывая предложения акционеров, принадлежащую им долю в Уставном капитале Банка, </w:t>
        <w:br/>
        <w:t xml:space="preserve">а также требования Указа Президента Республики Узбекистан за №УП-2084 от 02.10.98 года </w:t>
        <w:br/>
        <w:t xml:space="preserve">«О мерах по совершенствованию деятельности акционерных коммерческих банков», </w:t>
        <w:br/>
        <w:t xml:space="preserve">на рассмотрение Общего собрания акционеров, вносятся следующие кандидатуры в состав Совета Банка: </w:t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  <w:lang w:val="ru-RU"/>
        </w:rPr>
      </w:pPr>
      <w:r>
        <w:rPr>
          <w:rFonts w:cs="Tahoma" w:ascii="Tahoma" w:hAnsi="Tahoma"/>
          <w:smallCaps/>
          <w:sz w:val="16"/>
          <w:szCs w:val="16"/>
          <w:lang w:val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080"/>
        <w:gridCol w:w="4140"/>
        <w:gridCol w:w="18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лимов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Бедил Хондамир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меститель начальника главного управле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НХК «Узбекнефтгаз»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Директор ДП «Нефтегазинвест»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Басидов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Искандар Сабитович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Председатель Правления </w:t>
              <w:br/>
              <w:t>ГАК «Узбекэнерго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Гулямов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Равшан Аюбович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Исполнительный директор Фонда реконструкции и развития Республики Узбекистан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Гулямов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Саидахрол Ганиевич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«Навоийского горно-металлургического комбината», представляющий интересы миноритарных акционеров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Ибрагимов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Гуломжон Иномович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Заместитель Премьер - министра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Республики Узбекистан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396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Мирзаев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Мубин Мухитдинович</w:t>
            </w:r>
          </w:p>
        </w:tc>
        <w:tc>
          <w:tcPr>
            <w:tcW w:w="540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Заместитель Министра финансов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Республики Узбекистан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7</w:t>
            </w:r>
          </w:p>
        </w:tc>
        <w:tc>
          <w:tcPr>
            <w:tcW w:w="396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Хайдаров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хадбек Яхебекович</w:t>
            </w:r>
          </w:p>
        </w:tc>
        <w:tc>
          <w:tcPr>
            <w:tcW w:w="5400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меститель Председателя Центрального банка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Республики Узбекистан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Хусанов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Нодирбек Джуммаевич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Начальник Управления ценных бумаг и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финансового рынка Министерства финансов Республики Узбекистан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Якубов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Рискивай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ГАК «Узхимпром»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Просим поддержать данное предложение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>Совет Банка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редложение </w:t>
      </w:r>
    </w:p>
    <w:p>
      <w:pPr>
        <w:pStyle w:val="Normal"/>
        <w:ind w:left="5580" w:hanging="0"/>
        <w:jc w:val="right"/>
        <w:rPr/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о 8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Уважаемые акционеры!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Учитывая 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требования Закона </w:t>
      </w:r>
      <w:r>
        <w:rPr>
          <w:rFonts w:cs="Tahoma" w:ascii="Tahoma" w:hAnsi="Tahoma"/>
          <w:smallCaps/>
          <w:sz w:val="22"/>
          <w:szCs w:val="22"/>
          <w:lang w:val="ru-RU"/>
        </w:rPr>
        <w:t>«</w:t>
      </w:r>
      <w:r>
        <w:rPr>
          <w:rFonts w:cs="Tahoma" w:ascii="Tahoma" w:hAnsi="Tahoma"/>
          <w:smallCaps/>
          <w:sz w:val="22"/>
          <w:szCs w:val="22"/>
          <w:lang w:val="uz-Cyrl-UZ"/>
        </w:rPr>
        <w:t>Об акционерн</w:t>
      </w:r>
      <w:r>
        <w:rPr>
          <w:rFonts w:cs="Tahoma" w:ascii="Tahoma" w:hAnsi="Tahoma"/>
          <w:smallCaps/>
          <w:sz w:val="22"/>
          <w:szCs w:val="22"/>
          <w:lang w:val="ru-RU"/>
        </w:rPr>
        <w:t>ы</w:t>
      </w:r>
      <w:r>
        <w:rPr>
          <w:rFonts w:cs="Tahoma" w:ascii="Tahoma" w:hAnsi="Tahoma"/>
          <w:smallCaps/>
          <w:sz w:val="22"/>
          <w:szCs w:val="22"/>
          <w:lang w:val="uz-Cyrl-UZ"/>
        </w:rPr>
        <w:t>х обществах и за</w:t>
      </w:r>
      <w:r>
        <w:rPr>
          <w:rFonts w:cs="Tahoma" w:ascii="Tahoma" w:hAnsi="Tahoma"/>
          <w:smallCaps/>
          <w:sz w:val="22"/>
          <w:szCs w:val="22"/>
          <w:lang w:val="ru-RU"/>
        </w:rPr>
        <w:t>щ</w:t>
      </w:r>
      <w:r>
        <w:rPr>
          <w:rFonts w:cs="Tahoma" w:ascii="Tahoma" w:hAnsi="Tahoma"/>
          <w:smallCaps/>
          <w:sz w:val="22"/>
          <w:szCs w:val="22"/>
          <w:lang w:val="uz-Cyrl-UZ"/>
        </w:rPr>
        <w:t>ите прав акционеров</w:t>
      </w:r>
      <w:r>
        <w:rPr>
          <w:rFonts w:cs="Tahoma" w:ascii="Tahoma" w:hAnsi="Tahoma"/>
          <w:smallCaps/>
          <w:sz w:val="22"/>
          <w:szCs w:val="22"/>
          <w:lang w:val="ru-RU"/>
        </w:rPr>
        <w:t>»,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ru-RU"/>
        </w:rPr>
        <w:br/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Устава Банка 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и предложения акционеров, на рассмотрение Общего собрания вносятся следующие кандидатуры в новый состав Ревизионной комиссии Банка. </w:t>
      </w:r>
    </w:p>
    <w:p>
      <w:pPr>
        <w:pStyle w:val="Normal"/>
        <w:ind w:firstLine="72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080"/>
        <w:gridCol w:w="4140"/>
        <w:gridCol w:w="247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гзамов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Жасурбек Абсаматович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ведующий сектором Министерства финансов Республики Узбекистан</w:t>
            </w:r>
          </w:p>
        </w:tc>
      </w:tr>
      <w:tr>
        <w:trPr>
          <w:trHeight w:val="60" w:hRule="atLeast"/>
        </w:trPr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</w:t>
            </w:r>
          </w:p>
        </w:tc>
        <w:tc>
          <w:tcPr>
            <w:tcW w:w="3960" w:type="dxa"/>
            <w:gridSpan w:val="2"/>
            <w:tcBorders/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Ахмедова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Альфия Наильевна </w:t>
            </w:r>
          </w:p>
        </w:tc>
        <w:tc>
          <w:tcPr>
            <w:tcW w:w="5467" w:type="dxa"/>
            <w:gridSpan w:val="3"/>
            <w:tcBorders/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ссоциации «Тошшахартрансхизмат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Кам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а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лов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юбхон Арибджанович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Начальник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отдела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Министерства финансов Республики Узбекистан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Трофимова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Инна Юрьевна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и.о. Главного бухгалтера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ГАК «Узбекэнерго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Худойберд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ев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Олимжон Абдуллаевич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Ведущий специалист Фонда реконструкции </w:t>
              <w:br/>
              <w:t>и развития Республики Узбекистан</w:t>
            </w:r>
          </w:p>
        </w:tc>
      </w:tr>
    </w:tbl>
    <w:p>
      <w:pPr>
        <w:pStyle w:val="Normal"/>
        <w:ind w:left="486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486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Просим поддержать данное предложение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>Совет Банка</w:t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>Заключение и предложение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mallCaps/>
          <w:sz w:val="22"/>
          <w:szCs w:val="22"/>
          <w:lang w:val="uz-Cyrl-UZ"/>
        </w:rPr>
        <w:t xml:space="preserve"> </w:t>
      </w: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Совета Банка по </w:t>
      </w:r>
      <w:r>
        <w:rPr>
          <w:rFonts w:cs="Tahoma" w:ascii="Tahoma" w:hAnsi="Tahoma"/>
          <w:b/>
          <w:smallCaps/>
          <w:sz w:val="22"/>
          <w:szCs w:val="22"/>
          <w:lang w:val="ru-RU"/>
        </w:rPr>
        <w:t>9</w:t>
      </w: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 вопросу повестки </w:t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>дня Общего собрания акционеров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>ЗАКЛЮЧЕНИЕ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>Совета ОАКБ «Узпромстройбанк» о продлени</w:t>
      </w:r>
      <w:r>
        <w:rPr>
          <w:rFonts w:cs="Tahoma" w:ascii="Tahoma" w:hAnsi="Tahoma"/>
          <w:b/>
          <w:smallCaps/>
          <w:sz w:val="22"/>
          <w:szCs w:val="22"/>
          <w:lang w:val="ru-RU"/>
        </w:rPr>
        <w:t>и</w:t>
      </w: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 трудового контракта </w:t>
      </w:r>
      <w:r>
        <w:rPr>
          <w:rFonts w:cs="Tahoma" w:ascii="Tahoma" w:hAnsi="Tahoma"/>
          <w:b/>
          <w:smallCaps/>
          <w:sz w:val="22"/>
          <w:szCs w:val="22"/>
          <w:lang w:val="ru-RU"/>
        </w:rPr>
        <w:br/>
      </w:r>
      <w:r>
        <w:rPr>
          <w:rFonts w:cs="Tahoma" w:ascii="Tahoma" w:hAnsi="Tahoma"/>
          <w:b/>
          <w:smallCaps/>
          <w:sz w:val="22"/>
          <w:szCs w:val="22"/>
          <w:lang w:val="uz-Cyrl-UZ"/>
        </w:rPr>
        <w:t>с Председателем и членами Правления Банка</w:t>
      </w: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 на один год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  <w:lang w:val="uz-Cyrl-UZ"/>
        </w:rPr>
      </w:pPr>
      <w:r>
        <w:rPr>
          <w:rFonts w:cs="Tahoma" w:ascii="Tahoma" w:hAnsi="Tahoma"/>
          <w:smallCap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uz-Cyrl-UZ" w:eastAsia="en-US"/>
        </w:rPr>
        <w:t>Вопрос о продлении трудового контракта с Председателем Правления Банка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br/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>Абдуллаевым А.Н. и членами Правления Банка: Обиджоновым Ж.О., Якубовым Ш.И.,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 xml:space="preserve">        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Ходжаевым С.С.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,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Усмоновым Б.М. на один год был рассмотрен на заседании Совета Банка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uz-Cyrl-UZ" w:eastAsia="en-US"/>
        </w:rPr>
        <w:t>В течении 201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2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года деятельность Банка осуществлялась стабильно, исполнены все финансовые показатели, установленные в Бизнес-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плане, утвержденным Советом Банка.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mallCaps/>
          <w:sz w:val="22"/>
          <w:szCs w:val="22"/>
          <w:lang w:val="uz-Cyrl-UZ" w:eastAsia="en-US"/>
        </w:rPr>
        <w:t>По итогам 201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2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года получена чистая прибыль в размере </w:t>
      </w:r>
      <w:r>
        <w:rPr>
          <w:rFonts w:cs="Tahoma" w:ascii="Tahoma" w:hAnsi="Tahoma"/>
          <w:b/>
          <w:smallCaps/>
          <w:sz w:val="20"/>
          <w:szCs w:val="20"/>
          <w:lang w:val="ru-RU"/>
        </w:rPr>
        <w:t xml:space="preserve">31 839,3 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>млн. сум.</w:t>
      </w:r>
    </w:p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uz-Cyrl-UZ" w:eastAsia="en-US"/>
        </w:rPr>
      </w:pPr>
      <w:r>
        <w:rPr>
          <w:rFonts w:cs="Tahoma" w:ascii="Tahoma" w:hAnsi="Tahoma"/>
          <w:smallCaps/>
          <w:sz w:val="22"/>
          <w:szCs w:val="22"/>
          <w:lang w:val="uz-Cyrl-UZ" w:eastAsia="en-US"/>
        </w:rPr>
      </w:r>
    </w:p>
    <w:p>
      <w:pPr>
        <w:pStyle w:val="BodyText2"/>
        <w:ind w:firstLine="708"/>
        <w:jc w:val="both"/>
        <w:rPr>
          <w:rFonts w:ascii="Tahoma" w:hAnsi="Tahoma" w:cs="Tahoma"/>
          <w:smallCaps/>
          <w:color w:val="000000"/>
          <w:sz w:val="22"/>
          <w:szCs w:val="22"/>
          <w:lang w:val="uz-Cyrl-UZ" w:eastAsia="en-US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Стабильность деятельности банка подтверждается международными рейтинговыми агентствами «Fitch Ratings» и «Standard&amp;Poor`s». Проведя оценку деятельности банка </w:t>
        <w:br/>
        <w:t>по итогам 201</w:t>
      </w:r>
      <w:r>
        <w:rPr>
          <w:rFonts w:cs="Tahoma" w:ascii="Tahoma" w:hAnsi="Tahoma"/>
          <w:smallCaps/>
          <w:color w:val="000000"/>
          <w:sz w:val="22"/>
          <w:szCs w:val="22"/>
        </w:rPr>
        <w:t>2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года рейтинговые агентства неоднократно подтверждали долгосрочные </w:t>
        <w:br/>
        <w:t xml:space="preserve">и краткосрочные кредитные рейтинги с прогнозом “Стабильный”, а также международное рейтинговое агентство "Standard&amp;Poor`s" </w:t>
      </w:r>
      <w:r>
        <w:rPr>
          <w:rFonts w:cs="Tahoma" w:ascii="Tahoma" w:hAnsi="Tahoma"/>
          <w:smallCaps/>
          <w:color w:val="000000"/>
          <w:sz w:val="22"/>
          <w:szCs w:val="22"/>
        </w:rPr>
        <w:t xml:space="preserve">оценил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рейтинг банк</w:t>
      </w:r>
      <w:r>
        <w:rPr>
          <w:rFonts w:cs="Tahoma" w:ascii="Tahoma" w:hAnsi="Tahoma"/>
          <w:smallCaps/>
          <w:color w:val="000000"/>
          <w:sz w:val="22"/>
          <w:szCs w:val="22"/>
        </w:rPr>
        <w:t>а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</w:rPr>
        <w:t xml:space="preserve">по выполнению долгосрочных обязательств на уровне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"B+</w:t>
      </w:r>
      <w:r>
        <w:rPr>
          <w:rFonts w:cs="Tahoma" w:ascii="Tahoma" w:hAnsi="Tahoma"/>
          <w:smallCaps/>
          <w:color w:val="000000"/>
          <w:sz w:val="22"/>
          <w:szCs w:val="22"/>
        </w:rPr>
        <w:t>/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B"</w:t>
      </w:r>
      <w:r>
        <w:rPr>
          <w:rFonts w:cs="Tahoma" w:ascii="Tahoma" w:hAnsi="Tahoma"/>
          <w:smallCaps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00"/>
          <w:sz w:val="22"/>
          <w:szCs w:val="22"/>
          <w:lang w:val="ru-RU" w:eastAsia="en-US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Кроме того, Межбанковская рейтинговая компания  «Ахбор-Рейтинг» в феврале 2013 года обновило кредитный рейтинг ОАКБ «Узпромстройбанк» по национальной шкале «uzA+» </w:t>
        <w:br/>
        <w:t>с прогнозом «Стабильный»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.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ru-RU" w:eastAsia="en-US"/>
        </w:rPr>
      </w:pPr>
      <w:r>
        <w:rPr>
          <w:rFonts w:cs="Tahoma" w:ascii="Tahoma" w:hAnsi="Tahoma"/>
          <w:smallCaps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mallCaps/>
          <w:sz w:val="22"/>
          <w:szCs w:val="22"/>
          <w:lang w:val="ru-RU" w:eastAsia="en-US"/>
        </w:rPr>
      </w:pPr>
      <w:r>
        <w:rPr>
          <w:rFonts w:cs="Tahoma" w:ascii="Tahoma" w:hAnsi="Tahoma"/>
          <w:smallCaps/>
          <w:sz w:val="22"/>
          <w:szCs w:val="22"/>
          <w:lang w:val="ru-RU" w:eastAsia="en-US"/>
        </w:rPr>
        <w:t xml:space="preserve">Исходя из вышеизложенного, 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Совет Банка 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 xml:space="preserve">рекомендует 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>Обще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му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собрани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ю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акционеров призна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ть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деятельност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ь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Правления Банка за 201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2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год удовлетворительной и продл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ить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трудов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ые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контракт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ы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на один год, заключенны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е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с Председателем Правления Банка Абдуллаевым А.Н. и членами Правления Банка: Обиджоновым Ж.О., Якубовым Ш.И., Ходжаевым С.С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.,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Усмоновым Б.М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.</w:t>
      </w:r>
    </w:p>
    <w:p>
      <w:pPr>
        <w:pStyle w:val="BodyText2"/>
        <w:ind w:firstLine="708"/>
        <w:jc w:val="both"/>
        <w:rPr>
          <w:rFonts w:ascii="Tahoma" w:hAnsi="Tahoma" w:cs="Tahoma"/>
          <w:smallCaps/>
          <w:color w:val="000000"/>
          <w:sz w:val="22"/>
          <w:szCs w:val="22"/>
          <w:lang w:val="uz-Cyrl-UZ" w:eastAsia="en-US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 w:eastAsia="en-US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Просим поддержать данное предложение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>Совет Банка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ояснение и предложение </w:t>
      </w:r>
    </w:p>
    <w:p>
      <w:pPr>
        <w:pStyle w:val="Normal"/>
        <w:ind w:left="5580" w:hanging="0"/>
        <w:jc w:val="right"/>
        <w:rPr/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по10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 xml:space="preserve">Уважаемые акционеры! </w:t>
      </w:r>
    </w:p>
    <w:p>
      <w:pPr>
        <w:pStyle w:val="Normal"/>
        <w:ind w:firstLine="708"/>
        <w:rPr>
          <w:rFonts w:ascii="Tahoma" w:hAnsi="Tahoma" w:eastAsia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6" w:leader="none"/>
        </w:tabs>
        <w:ind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  <w:t>В соответствии со статьёй 8 Закона «Об акционерных обществах и защите прав акционеров» в Уставе ОАКБ «Узпромстройбанк», зарегистрированного в Центральном банке 23 мая 2012 года, указаны сведения о всех филиалах банка.</w:t>
      </w:r>
    </w:p>
    <w:p>
      <w:pPr>
        <w:pStyle w:val="Normal"/>
        <w:tabs>
          <w:tab w:val="clear" w:pos="708"/>
          <w:tab w:val="left" w:pos="5166" w:leader="none"/>
        </w:tabs>
        <w:ind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В связи с переездом Чирчикского филиала банка в новое здание, место расположения (почтовый адрес) филиала изменился после регистрации Устава Банка. Также в городе Бекабаде Ташкентской области был образован и 22 октября 2012 года зарегистрирован в Центральном банке новый Бекабадский филиал Банка. </w:t>
      </w:r>
    </w:p>
    <w:p>
      <w:pPr>
        <w:pStyle w:val="Normal"/>
        <w:tabs>
          <w:tab w:val="clear" w:pos="708"/>
          <w:tab w:val="left" w:pos="5166" w:leader="none"/>
        </w:tabs>
        <w:ind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В целях экономии времени и средств, а также повышения ответственности при рассмотрении результатов аудиторских проверок, проводимых в филиалах Банка, в филиале проводится выездное заседание Правления Банка с участием не менее одного члена правления, протокол выездного заседания в последующем утверждается постановлением Правления Банка.  </w:t>
      </w:r>
    </w:p>
    <w:p>
      <w:pPr>
        <w:pStyle w:val="Normal"/>
        <w:tabs>
          <w:tab w:val="clear" w:pos="708"/>
          <w:tab w:val="left" w:pos="5166" w:leader="none"/>
        </w:tabs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>Возникает необходимость установления конкретного порядка оформления решений и протоколов для вышеуказанных случаев.</w:t>
      </w:r>
    </w:p>
    <w:p>
      <w:pPr>
        <w:pStyle w:val="Normal"/>
        <w:tabs>
          <w:tab w:val="clear" w:pos="708"/>
          <w:tab w:val="left" w:pos="5166" w:leader="none"/>
        </w:tabs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ru-RU"/>
        </w:rPr>
        <w:t xml:space="preserve">С учетом вышеизложенного, предлагается внести соответствующие изменения и дополнения в приложение 1 к Уставу Банка и в Положение «О Правлении ОАКБ «Узпромстройбанк», утвержденное протокольным решением общего собрания акционеров </w:t>
        <w:br/>
        <w:t>за № 21 от 18 апреля 2008 года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  <w:t>Совет Банка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smallCaps/>
          <w:lang w:val="ru-RU"/>
        </w:rPr>
      </w:pPr>
      <w:r>
        <w:rPr>
          <w:rFonts w:cs="Tahoma" w:ascii="Tahoma" w:hAnsi="Tahoma"/>
          <w:smallCaps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lang w:val="uz-Cyrl-UZ"/>
        </w:rPr>
      </w:pPr>
      <w:r>
        <w:rPr>
          <w:rFonts w:cs="Tahoma" w:ascii="Tahoma" w:hAnsi="Tahoma"/>
          <w:b/>
          <w:smallCaps/>
          <w:lang w:val="uz-Cyrl-UZ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mallCaps/>
          <w:lang w:val="uz-Cyrl-UZ"/>
        </w:rPr>
      </w:pPr>
      <w:r>
        <w:rPr>
          <w:rFonts w:cs="Tahoma" w:ascii="Tahoma" w:hAnsi="Tahoma"/>
          <w:b/>
          <w:smallCaps/>
          <w:lang w:val="uz-Cyrl-UZ"/>
        </w:rPr>
        <w:t>Решени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lang w:val="uz-Cyrl-UZ"/>
        </w:rPr>
        <w:t>Об</w:t>
      </w:r>
      <w:r>
        <w:rPr>
          <w:rFonts w:cs="Tahoma" w:ascii="Tahoma" w:hAnsi="Tahoma"/>
          <w:b/>
          <w:smallCaps/>
          <w:lang w:val="ru-RU"/>
        </w:rPr>
        <w:t>щ</w:t>
      </w:r>
      <w:r>
        <w:rPr>
          <w:rFonts w:cs="Tahoma" w:ascii="Tahoma" w:hAnsi="Tahoma"/>
          <w:b/>
          <w:smallCaps/>
          <w:lang w:val="uz-Cyrl-UZ"/>
        </w:rPr>
        <w:t>его собрания акционеров</w:t>
      </w:r>
      <w:r>
        <w:rPr>
          <w:rFonts w:cs="Tahoma" w:ascii="Tahoma" w:hAnsi="Tahoma"/>
          <w:b/>
          <w:smallCap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lang w:val="ru-RU"/>
        </w:rPr>
        <w:t xml:space="preserve">Открытого акционерного коммерческого банка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  <w:t>«Узбекский промышленно-строительный банк»</w:t>
      </w:r>
    </w:p>
    <w:p>
      <w:pPr>
        <w:pStyle w:val="Normal"/>
        <w:spacing w:before="60" w:after="0"/>
        <w:rPr>
          <w:rFonts w:ascii="Tahoma" w:hAnsi="Tahoma" w:cs="Tahoma"/>
          <w:b/>
          <w:b/>
          <w:smallCaps/>
          <w:sz w:val="12"/>
          <w:szCs w:val="12"/>
          <w:lang w:val="ru-RU"/>
        </w:rPr>
      </w:pPr>
      <w:r>
        <w:rPr>
          <w:rFonts w:cs="Tahoma" w:ascii="Tahoma" w:hAnsi="Tahoma"/>
          <w:b/>
          <w:smallCaps/>
          <w:sz w:val="12"/>
          <w:szCs w:val="12"/>
          <w:lang w:val="ru-RU"/>
        </w:rPr>
      </w:r>
    </w:p>
    <w:p>
      <w:pPr>
        <w:pStyle w:val="Normal"/>
        <w:spacing w:before="60" w:after="0"/>
        <w:rPr/>
      </w:pPr>
      <w:r>
        <w:rPr>
          <w:rFonts w:cs="Tahoma" w:ascii="Tahoma" w:hAnsi="Tahoma"/>
          <w:smallCaps/>
          <w:sz w:val="22"/>
          <w:szCs w:val="22"/>
          <w:lang w:val="uz-Cyrl-UZ"/>
        </w:rPr>
        <w:t>г. Ташкент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mallCaps/>
          <w:sz w:val="22"/>
          <w:szCs w:val="22"/>
          <w:lang w:val="ru-RU"/>
        </w:rPr>
        <w:tab/>
        <w:t xml:space="preserve"> 3 мая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 20</w:t>
      </w:r>
      <w:r>
        <w:rPr>
          <w:rFonts w:cs="Tahoma" w:ascii="Tahoma" w:hAnsi="Tahoma"/>
          <w:smallCaps/>
          <w:sz w:val="22"/>
          <w:szCs w:val="22"/>
          <w:lang w:val="ru-RU"/>
        </w:rPr>
        <w:t>13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 года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Об итогах деятельности </w:t>
      </w:r>
      <w:r>
        <w:rPr>
          <w:rFonts w:cs="Tahoma" w:ascii="Tahoma" w:hAnsi="Tahoma"/>
          <w:b/>
          <w:smallCaps/>
          <w:sz w:val="22"/>
          <w:szCs w:val="22"/>
          <w:lang w:val="ru-RU"/>
        </w:rPr>
        <w:t>ОАКБ «</w:t>
      </w:r>
      <w:r>
        <w:rPr>
          <w:rFonts w:cs="Tahoma" w:ascii="Tahoma" w:hAnsi="Tahoma"/>
          <w:b/>
          <w:smallCaps/>
          <w:sz w:val="22"/>
          <w:szCs w:val="22"/>
          <w:lang w:val="uz-Cyrl-UZ"/>
        </w:rPr>
        <w:t>Узпромстройбанк</w:t>
      </w:r>
      <w:r>
        <w:rPr>
          <w:rFonts w:cs="Tahoma" w:ascii="Tahoma" w:hAnsi="Tahoma"/>
          <w:b/>
          <w:smallCaps/>
          <w:sz w:val="22"/>
          <w:szCs w:val="22"/>
          <w:lang w:val="ru-RU"/>
        </w:rPr>
        <w:t>»</w:t>
      </w: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 в 20</w:t>
      </w:r>
      <w:r>
        <w:rPr>
          <w:rFonts w:cs="Tahoma" w:ascii="Tahoma" w:hAnsi="Tahoma"/>
          <w:b/>
          <w:smallCaps/>
          <w:sz w:val="22"/>
          <w:szCs w:val="22"/>
          <w:lang w:val="ru-RU"/>
        </w:rPr>
        <w:t>12</w:t>
      </w: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 году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uz-Cyrl-UZ"/>
        </w:rPr>
        <w:t>и основных направлениях его деятельности в 20</w:t>
      </w:r>
      <w:r>
        <w:rPr>
          <w:rFonts w:cs="Tahoma" w:ascii="Tahoma" w:hAnsi="Tahoma"/>
          <w:b/>
          <w:smallCaps/>
          <w:sz w:val="22"/>
          <w:szCs w:val="22"/>
          <w:lang w:val="ru-RU"/>
        </w:rPr>
        <w:t>13</w:t>
      </w:r>
      <w:r>
        <w:rPr>
          <w:rFonts w:cs="Tahoma" w:ascii="Tahoma" w:hAnsi="Tahoma"/>
          <w:b/>
          <w:smallCaps/>
          <w:sz w:val="22"/>
          <w:szCs w:val="22"/>
          <w:lang w:val="uz-Cyrl-UZ"/>
        </w:rPr>
        <w:t xml:space="preserve"> году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uz-Cyrl-UZ"/>
        </w:rPr>
        <w:t xml:space="preserve">Общее собрание акционеров отмечает стабильную деятельность Банка, направленную на выполнение решений Правительства Республики Узбекистан по дальнейшему реформированию банковской системы 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и </w:t>
      </w:r>
      <w:r>
        <w:rPr>
          <w:rFonts w:cs="Tahoma" w:ascii="Tahoma" w:hAnsi="Tahoma"/>
          <w:smallCaps/>
          <w:sz w:val="22"/>
          <w:szCs w:val="22"/>
          <w:lang w:val="uz-Cyrl-UZ"/>
        </w:rPr>
        <w:t>углублению преобразований в национальной экономике.</w:t>
      </w:r>
    </w:p>
    <w:p>
      <w:pPr>
        <w:pStyle w:val="BodyText2"/>
        <w:ind w:firstLine="708"/>
        <w:jc w:val="both"/>
        <w:rPr>
          <w:rFonts w:ascii="Tahoma" w:hAnsi="Tahoma" w:cs="Tahoma"/>
          <w:smallCaps/>
          <w:color w:val="000000"/>
          <w:sz w:val="22"/>
          <w:szCs w:val="22"/>
          <w:lang w:val="uz-Cyrl-UZ" w:eastAsia="en-US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Стабильность деятельности банка подтверждается международными рейтинговыми агентствами «Fitch Ratings» и «Standard&amp;Poor`s». Проведя оценку деятельности банка </w:t>
        <w:br/>
        <w:t>по итогам 201</w:t>
      </w:r>
      <w:r>
        <w:rPr>
          <w:rFonts w:cs="Tahoma" w:ascii="Tahoma" w:hAnsi="Tahoma"/>
          <w:smallCaps/>
          <w:color w:val="000000"/>
          <w:sz w:val="22"/>
          <w:szCs w:val="22"/>
        </w:rPr>
        <w:t>2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года рейтинговые агентства неоднократно подтверждали долгосрочные </w:t>
        <w:br/>
        <w:t xml:space="preserve">и краткосрочные кредитные рейтинги с прогнозом “Стабильный”, а также международное рейтинговое агентство "Standard&amp;Poor`s" </w:t>
      </w:r>
      <w:r>
        <w:rPr>
          <w:rFonts w:cs="Tahoma" w:ascii="Tahoma" w:hAnsi="Tahoma"/>
          <w:smallCaps/>
          <w:color w:val="000000"/>
          <w:sz w:val="22"/>
          <w:szCs w:val="22"/>
        </w:rPr>
        <w:t xml:space="preserve">оценил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рейтинг банк</w:t>
      </w:r>
      <w:r>
        <w:rPr>
          <w:rFonts w:cs="Tahoma" w:ascii="Tahoma" w:hAnsi="Tahoma"/>
          <w:smallCaps/>
          <w:color w:val="000000"/>
          <w:sz w:val="22"/>
          <w:szCs w:val="22"/>
        </w:rPr>
        <w:t>а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</w:rPr>
        <w:t xml:space="preserve">по выполнению долгосрочных обязательств на уровне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"B+</w:t>
      </w:r>
      <w:r>
        <w:rPr>
          <w:rFonts w:cs="Tahoma" w:ascii="Tahoma" w:hAnsi="Tahoma"/>
          <w:smallCaps/>
          <w:color w:val="000000"/>
          <w:sz w:val="22"/>
          <w:szCs w:val="22"/>
        </w:rPr>
        <w:t>/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B"</w:t>
      </w:r>
      <w:r>
        <w:rPr>
          <w:rFonts w:cs="Tahoma" w:ascii="Tahoma" w:hAnsi="Tahoma"/>
          <w:smallCaps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uz-Cyrl-UZ" w:eastAsia="en-US"/>
        </w:rPr>
        <w:t>Кроме того, Межбанковская рейтинговая компания  «Ахбор-Рейтинг» в феврале 2013 года обновило кредитный рейтинг ОАКБ «Узпромстройбанк» по национальной шкале «uzA+» с прогнозом «Стабильный»</w:t>
      </w:r>
      <w:r>
        <w:rPr>
          <w:rFonts w:cs="Tahoma" w:ascii="Tahoma" w:hAnsi="Tahoma"/>
          <w:smallCaps/>
          <w:sz w:val="22"/>
          <w:szCs w:val="22"/>
          <w:lang w:val="ru-RU" w:eastAsia="en-US"/>
        </w:rPr>
        <w:t>.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 </w:t>
      </w:r>
    </w:p>
    <w:p>
      <w:pPr>
        <w:pStyle w:val="TextBodyIndent"/>
        <w:spacing w:before="120" w:after="120"/>
        <w:ind w:firstLine="708"/>
        <w:rPr>
          <w:rFonts w:ascii="Tahoma" w:hAnsi="Tahoma" w:cs="Tahoma"/>
          <w:smallCap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В целях дальнейшей активизации роли ОАКБ «Узпромстройбанк» в выполнении программ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, установленн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ы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х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 xml:space="preserve"> в решениях Президента и Правительства Республики Узбекистан, направленных </w:t>
        <w:br/>
        <w:t xml:space="preserve">на поддержку предприятий реального сектора экономики; обеспечение их стабильной работой </w:t>
        <w:br/>
        <w:t xml:space="preserve">и увеличение экспортного потенциала; реструктуризация задолженности предприятий базовых отраслей и их финансовой и кредитной поддержке; стимулирование расширения производства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продовольственн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 xml:space="preserve">ых и непродовольственных товаров народного потребления; дальнейшее повышение уровня капитализации банков и активизации их участия в инвестиционных процессах </w:t>
        <w:br/>
        <w:t xml:space="preserve">по модернизации экономики; расширение рыночной и банковской инфраструктуры; улучшение финансовых результатов деятельности; повышение доверия населения к банковской системе </w:t>
        <w:br/>
        <w:t xml:space="preserve">в целом, а именно, обеспечение выполнения Постановлений Президента Республики Узбекистан </w:t>
        <w:br/>
        <w:t xml:space="preserve">за №ПП-670 от 12 июля 2007 года «О мерах по дальнейшему повышению капитализации банков </w:t>
        <w:br/>
        <w:t>и активизации их участия в инвестиционных процессах по модернизации экономики», за № ПП-726 от 7 ноября 2007 года «О мерах по дальнейшему развитию банковской системы и вовлечению свободных денежных средств в банковский оборот», за №ПП-944 от 13 августа 2008 года «О мерах по дальнейшему повышению уровня капитализации Узбекского акционерного коммерческого промышленно-строительного банка»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,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 xml:space="preserve"> за № ПП-1317 от 6 апреля 2010 года «О мерах по дальнейшему повышению финансовой устойчивости и усилению инвестиционной активности банковской системы»,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за №ПП-1438 от 26 ноября 2010 года «О приоритетных направлениях дальнейшего реформирования и повышения устойчивости финансово - банковской системы республики в 2011-2015 годах и достижения высоких международных рейтинговых показателей», за №ПП-1442 от 15 декабря 2010 года «О приоритетах развития промышленности Республики Узбекистан в 2011-2015 годах», Постановление Кабинета Министров Республики Узбекистан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 xml:space="preserve">за №83 от 26 марта 2012 года «О дополнительных мерах по повышению капитализации открытого акционерного коммерческого банка «Узбекский промышленно строительный банк»,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а также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по результатам рассмотрения вопросов повестки дня, Общее собрание акционеров Банка приняло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mallCaps/>
          <w:color w:val="000000"/>
          <w:sz w:val="22"/>
          <w:szCs w:val="22"/>
          <w:lang w:val="ru-RU" w:eastAsia="en-US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spacing w:before="60" w:after="0"/>
        <w:ind w:left="-31" w:hanging="0"/>
        <w:jc w:val="center"/>
        <w:rPr/>
      </w:pPr>
      <w:r>
        <w:rPr>
          <w:rFonts w:cs="Tahoma" w:ascii="Tahoma" w:hAnsi="Tahoma"/>
          <w:b/>
          <w:smallCaps/>
          <w:lang w:val="uz-Cyrl-UZ"/>
        </w:rPr>
        <w:t>РЕШЕНИЕ:</w:t>
      </w:r>
      <w:r>
        <w:rPr>
          <w:rFonts w:cs="Tahoma" w:ascii="Tahoma" w:hAnsi="Tahoma"/>
          <w:sz w:val="22"/>
          <w:szCs w:val="22"/>
          <w:lang w:val="uz-Cyrl-UZ"/>
        </w:rPr>
        <w:t xml:space="preserve"> 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mallCaps/>
          <w:sz w:val="16"/>
          <w:szCs w:val="16"/>
          <w:lang w:val="uz-Cyrl-UZ"/>
        </w:rPr>
      </w:pPr>
      <w:r>
        <w:rPr>
          <w:rFonts w:cs="Tahoma" w:ascii="Tahoma" w:hAnsi="Tahoma"/>
          <w:b/>
          <w:smallCaps/>
          <w:sz w:val="16"/>
          <w:szCs w:val="16"/>
          <w:lang w:val="uz-Cyrl-UZ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"/>
        <w:gridCol w:w="294"/>
        <w:gridCol w:w="203"/>
        <w:gridCol w:w="6300"/>
        <w:gridCol w:w="2237"/>
        <w:gridCol w:w="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Утвердить годовой отч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т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ОАКБ «Узпромстройбанк»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за 20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2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год. Деятельность Совета </w:t>
              <w:br/>
              <w:t xml:space="preserve">и Правления Банка признать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« </w:t>
            </w:r>
            <w:r>
              <w:rPr>
                <w:rFonts w:cs="Tahoma" w:ascii="Tahoma" w:hAnsi="Tahoma"/>
                <w:smallCaps/>
                <w:sz w:val="22"/>
                <w:szCs w:val="22"/>
                <w:u w:val="single"/>
                <w:lang w:val="ru-RU"/>
              </w:rPr>
              <w:t xml:space="preserve">            _______________        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»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.1.</w:t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Совет и Правление Банка на основе совершенствования деятельност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br/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улучшения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качества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комплексного обслуживания клиентов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,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а также внедрения новых видов услуг,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обеспеч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ение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дальнейше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го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развит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Банка,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эффективность инвестиционной деятельности,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повышение рентабельност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кредитных вложений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, соблюдение интересов акционеров и вкладчиков;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.2.</w:t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spacing w:before="60" w:after="0"/>
              <w:ind w:firstLine="108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Определить следующие основные направления деятельности Банка в 201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году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ind w:firstLine="108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осуществление мероприятий по обеспечению исполнения важных и приоритетных задач банка, установленные Постановлением Президента Республики Узбекистан от 13 августа 2008 года за №ПП-944 «О мерах по дальнейшему повышению уровня капитализации Узбекского акционерного коммерческого промышленно-строительного банка» и Постановлением Кабинета Министров за №83 от 26 марта 2012 года «О дополнительных мерах по повышению капитализации открытого акционерного коммерческого банка «Узбекский промышленно строительный банк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ind w:firstLine="108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осуществление мероприятий по сохранению высокой оценки бизнеса и присвоения рейтинга Банк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у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в соответствии с национальными стандартам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. Выполнение прогнозных показателей по формированию долгосрочной ресурсной базы Банка путем выпуска и размещения акций, корпоративных облигаций и депозитных сертификатов. Обеспечение выставления для реализации выпущенных эмиссионных ценных бумаг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Банка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ОАО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РФ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Б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«Тошкент»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в установленном законодатель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ством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порядке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во исполнение Постановления Президента Республики Узбекистан за №ПП-1438 от          26 ноября 2010 года «О приоритетных направлениях дальнейшего реформирования и повышения устойчивости финансово - банковской системы республики </w:t>
              <w:br/>
              <w:t>в 2011-2015 годах и достижения высоких международных рейтинговых показателей» у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величение совокупного капитала Банка, в том числе за счет дополнительного выпуска акций, с обеспечением его роста за 2011-2015 годы в среднем в 2,1 раз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ind w:firstLine="108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продолжение работы по совершенствованию кредитной политики Банка, приоритетом которой на корпоративном сегменте рынка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,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остается развитие взаимоотношений с крупными предприятиями реального сектора экономики: предприятиями топливно-энергетической, машиностроительной, химической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, текстильной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отраслей,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а также организациями, осуществляющими реализацию строительных проектов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.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Содействие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в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выполнен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утвержденных параметров Инвестиционной программы республики на 20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3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год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, в том числе наращивание доли долгосрочных кредитов за счет собственных ресурсов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расширение форм, видов и размеров кредитования реального сектора экономики </w:t>
              <w:br/>
              <w:t>и при этом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,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постоянное совершенствование механизмов защиты от кредитных рисков.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Повышению роли и эффективности мероприятий, проводимых риск – менеджментом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оказание всесторонней поддержки представителям малого бизнеса. Продолжение процесса развития микрокредитования, особенно дехканских и фермерских хозяйств, кредитование семейного предпринимательства, кредитование женщин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-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предпринимателей. Освоение кредитных линий иностранных банков для финансирования проектов малого бизнес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кредитование предприятий, включенных в программу локализации производства готовой продукции, комплектующих изделий и материалов на базе местного сырь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финансово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 оздоровлен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 и   восстановлен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 предприятий-банкротов,  техническ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я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и технологическ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я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 модернизац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и перевооружен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,  организац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я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выпуска конкурентоспособной продукци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, а также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последующ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яя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реализац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вновь созданных предприятий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стратегическим инвесторам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обеспечение рост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остатков вкладов населения, как в национальной, так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br/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и в иностранной валюте в филиалах Банк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участие в реализации программ по стабилизации денежного обращения, укреплению платежной дисциплин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привлечение новых клиентов и обеспечение расширения количества обслуживаемых отраслей, видов хозяйствующих субъектов и предоставления современных видов банковских услуг;</w:t>
            </w:r>
          </w:p>
        </w:tc>
      </w:tr>
      <w:tr>
        <w:trPr>
          <w:trHeight w:val="6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увеличение терминальной сети за счёт приобретения новых терминалов, расширение зарплатных проектов;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проведение принципиальной кадровой политики, отвечающей современным требованиям и задачам, недопущение отступлений от принципов подбора, расстановки и воспитания кадров, с учетом необходимости наличия высокой морально - этической культуры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как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руководителей,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так и служащих банка, повышению уровня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их компетентности, ответственности, принципиальности, инициативности, политической лояльност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, профессионализма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и других деловых качеств, способствующих положительным финансовым результатам деятельности и повышению имиджа Банка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.3.</w:t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Принять к сведению, что Советом Банка утвержден Бизнес-план на 2013 год, которым предусмотрено получение доходов в сумме 413 180,4 млн. сум, осуществление расходов – 375 680,4 млн. сум и получение чистой прибыли в сумме </w:t>
              <w:br/>
              <w:t>37 500,0 млн. сум. Правлению Банка обеспечить выполнение утвержденных Советом Банка параметров Бизнес-пла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2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Утвердить отчет и заключение Ревизионной комиссии Банка по результатам проверки финансово-хозяйственной деятельности Банка за 2012 го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Утвердить финансовую отчетность по итогам деятельности Банка за 2012 год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3.1.</w:t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Бухгалтерский баланс Банка по состоянию за 31 декабря 2012 года в сумме </w:t>
              <w:br/>
              <w:t>5 036 507,3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3.2.</w:t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Отчёт о прибылях и убытках Банка за 2012 год с чистой прибылью в сумме </w:t>
              <w:br/>
              <w:t>31 839,3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3.3.</w:t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Утвердить расходы Банка за 2012 год, включая налоговые платежи в размере </w:t>
              <w:br/>
              <w:t>358 384,0 млн. су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3.4.</w:t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Согласиться с предложенным Советом Банка со следующим порядком распределения прибыл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60" w:hanging="0"/>
              <w:jc w:val="right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Определить прибыль, подлежащую к распределению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в размере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31 839,3 млн. сум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br/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и направить на 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22"/>
              <w:spacing w:before="60" w:after="0"/>
              <w:ind w:hanging="0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 w:eastAsia="en-US"/>
              </w:rPr>
              <w:t xml:space="preserve">создание Резерва общего назначения </w:t>
            </w:r>
          </w:p>
        </w:tc>
        <w:tc>
          <w:tcPr>
            <w:tcW w:w="2237" w:type="dxa"/>
            <w:tcBorders/>
          </w:tcPr>
          <w:p>
            <w:pPr>
              <w:pStyle w:val="22"/>
              <w:spacing w:before="60" w:after="0"/>
              <w:ind w:hanging="0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 w:eastAsia="en-US"/>
              </w:rPr>
              <w:t>- 1 592,0 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увеличение Уставного капитала Банка путем увеличения номинальной стоимости акций (будет осуществлено в соотвествии с решением очередного/внеочередного Общего собрания акционеров после итогов размещения акций, выпущенных в рамках XVI-Эмиссии Банка).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- 15 119,3 млн.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выплату дивидендо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-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4 987,0 млн.сум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вознаграждение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членов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орган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а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управления и контроля банк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before="60" w:after="0"/>
              <w:ind w:left="-7374" w:right="-108" w:firstLine="7374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-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141,0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.5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pacing w:before="60" w:after="0"/>
              <w:ind w:right="-31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Принять предложение Совета Банка о выплате дивидендов за 2012 год в следующем размере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  <w:lang w:val="uz-Cyrl-UZ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small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mall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выплату дивидендов по привилегированным акциям за 2012 год в размере </w:t>
              <w:br/>
              <w:t>1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92,5 млн. сум, из расчета 25% годовых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выплату дивидендов по простым акциям за 2012 год в размере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13 594,5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млн. сум,</w:t>
              <w:br/>
              <w:t>из расчета 5% годовых;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Выплату дивидендов акционерам банка произвести путем перечесления на счета акционеров, начиная со дня полного оформления настоящего решения,</w:t>
              <w:br/>
              <w:t>но не позднее 60 дней с даты принятия данного реш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4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Оставить в распоряжение Банка дивиденды, не востребованные владельцем или его законным правопреемником, либо наследником в установленные по истечении исковой давности сроки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5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Утвердить протокольное решение Совета Банка за №17/2013 от 23 апреля 2013 года </w:t>
              <w:br/>
              <w:t>о списание активов со счетов «Непредвиденных обстоятельств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6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Утвердить внешнего аудитора Банка для проведения аудиторской проверки финансовой отчетности на 201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3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год компанию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Д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А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П «ПрайсвотерхаусКуперс»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и определить предельный размер стоимости его услуг в сумме 120 000,0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 xml:space="preserve">  долл. США  (без учета НДС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uz-Cyrl-UZ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7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Избрать членов Совета Банка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,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согласно протокола Счетной комиссии банка по итогам голосований Общего собрания акционер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uz-Cyrl-UZ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8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Избрать членов Ревизионной комиссии Банка, согласно Протокола Счетной комиссии Банка по итогам голосования Общего собрания акционер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  <w:lang w:val="uz-Cyrl-UZ"/>
              </w:rPr>
            </w:pPr>
            <w:r>
              <w:rPr>
                <w:rFonts w:cs="Tahoma" w:ascii="Tahoma" w:hAnsi="Tahoma"/>
                <w:smallCaps/>
                <w:sz w:val="8"/>
                <w:szCs w:val="8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9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Продлить трудовые договора, заключенные с Председателем и членами Правления Банка, </w:t>
              <w:br/>
              <w:t>на 1 (один) го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10.</w:t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Внести изменен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и дополнен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в Устав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Банка и 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П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>оложени</w:t>
            </w: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 «О Правлении Банка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Tahoma" w:ascii="Tahoma" w:hAnsi="Tahoma"/>
          <w:smallCaps/>
          <w:sz w:val="22"/>
          <w:szCs w:val="22"/>
          <w:lang w:val="uz-Cyrl-UZ"/>
        </w:rPr>
        <w:tab/>
        <w:tab/>
        <w:t>Председатель Общего собрания акционеров Банка</w:t>
        <w:tab/>
        <w:tab/>
        <w:tab/>
      </w:r>
      <w:r>
        <w:rPr>
          <w:rFonts w:cs="Tahoma" w:ascii="Tahoma" w:hAnsi="Tahoma"/>
          <w:u w:val="single"/>
          <w:lang w:val="uz-Cyrl-UZ"/>
        </w:rPr>
        <w:tab/>
        <w:tab/>
        <w:tab/>
      </w:r>
      <w:r>
        <w:rPr>
          <w:rFonts w:cs="Tahoma" w:ascii="Tahoma" w:hAnsi="Tahoma"/>
          <w:smallCaps/>
          <w:sz w:val="22"/>
          <w:szCs w:val="22"/>
          <w:lang w:val="uz-Cyrl-UZ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uz-Cyrl-UZ"/>
        </w:rPr>
        <w:t>Секретар</w:t>
      </w:r>
      <w:r>
        <w:rPr>
          <w:rFonts w:cs="Tahoma" w:ascii="Tahoma" w:hAnsi="Tahoma"/>
          <w:smallCaps/>
          <w:sz w:val="22"/>
          <w:szCs w:val="22"/>
          <w:lang w:val="ru-RU"/>
        </w:rPr>
        <w:t>иат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 </w:t>
        <w:tab/>
        <w:t>Общего собрания акционеров Банка</w:t>
        <w:tab/>
        <w:tab/>
      </w:r>
      <w:r>
        <w:rPr>
          <w:rFonts w:cs="Tahoma" w:ascii="Tahoma" w:hAnsi="Tahoma"/>
          <w:u w:val="single"/>
          <w:lang w:val="uz-Cyrl-UZ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4264"/>
    </w:tblGrid>
    <w:tr>
      <w:trPr/>
      <w:tc>
        <w:tcPr>
          <w:tcW w:w="5564" w:type="dxa"/>
          <w:tcBorders/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rPr>
              <w:rFonts w:cs="Tahoma" w:ascii="Tahoma" w:hAnsi="Tahoma"/>
              <w:sz w:val="18"/>
              <w:szCs w:val="18"/>
              <w:lang w:val="ru-RU"/>
            </w:rPr>
            <w:t>Материалы Общего собрания акционеров по итогам 2004 года</w:t>
          </w:r>
        </w:p>
      </w:tc>
      <w:tc>
        <w:tcPr>
          <w:tcW w:w="4264" w:type="dxa"/>
          <w:tcBorders/>
        </w:tcPr>
        <w:p>
          <w:pPr>
            <w:pStyle w:val="Header"/>
            <w:jc w:val="righ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ашкент, 22 апреля 2005 г.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4264"/>
    </w:tblGrid>
    <w:tr>
      <w:trPr/>
      <w:tc>
        <w:tcPr>
          <w:tcW w:w="5564" w:type="dxa"/>
          <w:tcBorders/>
        </w:tcPr>
        <w:p>
          <w:pPr>
            <w:pStyle w:val="Header"/>
            <w:rPr>
              <w:rFonts w:ascii="Tahoma" w:hAnsi="Tahoma" w:cs="Tahoma"/>
              <w:color w:val="000000"/>
              <w:sz w:val="16"/>
              <w:szCs w:val="16"/>
              <w:lang w:val="ru-RU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ru-RU"/>
            </w:rPr>
            <w:t>Материалы Общего собрания акционеров по итогам 2012 года</w:t>
          </w:r>
        </w:p>
      </w:tc>
      <w:tc>
        <w:tcPr>
          <w:tcW w:w="4264" w:type="dxa"/>
          <w:tcBorders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ru-RU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ru-RU"/>
            </w:rPr>
            <w:t>Ташкент, 3 мая 2013 г.</w:t>
          </w:r>
        </w:p>
      </w:tc>
    </w:tr>
  </w:tbl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0"/>
      <w:gridCol w:w="4314"/>
    </w:tblGrid>
    <w:tr>
      <w:trPr/>
      <w:tc>
        <w:tcPr>
          <w:tcW w:w="5540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4314" w:type="dxa"/>
          <w:tcBorders/>
        </w:tcPr>
        <w:p>
          <w:pPr>
            <w:pStyle w:val="Header"/>
            <w:jc w:val="right"/>
            <w:rPr>
              <w:sz w:val="18"/>
              <w:szCs w:val="18"/>
              <w:lang w:val="ru-RU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0"/>
      <w:gridCol w:w="4314"/>
    </w:tblGrid>
    <w:tr>
      <w:trPr/>
      <w:tc>
        <w:tcPr>
          <w:tcW w:w="5540" w:type="dxa"/>
          <w:tcBorders/>
        </w:tcPr>
        <w:p>
          <w:pPr>
            <w:pStyle w:val="Header"/>
            <w:snapToGrid w:val="false"/>
            <w:ind w:right="360" w:firstLine="36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4314" w:type="dxa"/>
          <w:tcBorders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20"/>
              <w:szCs w:val="20"/>
              <w:lang w:val="ru-RU"/>
            </w:rPr>
          </w:pP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7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color w:val="000080"/>
      <w:sz w:val="12"/>
      <w:szCs w:val="12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2"/>
      <w:szCs w:val="1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lang w:val="uz-Cyrl-UZ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Arial"/>
      <w:color w:val="000000"/>
      <w:sz w:val="28"/>
      <w:szCs w:val="28"/>
      <w:lang w:val="en-GB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D454F"/>
      <w:u w:val="single"/>
    </w:rPr>
  </w:style>
  <w:style w:type="character" w:styleId="VisitedInternetLink">
    <w:name w:val="FollowedHyperlink"/>
    <w:rPr>
      <w:color w:val="814E95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8"/>
    <w:qFormat/>
    <w:rPr/>
  </w:style>
  <w:style w:type="character" w:styleId="Style19">
    <w:name w:val="style19"/>
    <w:basedOn w:val="Style8"/>
    <w:qFormat/>
    <w:rPr/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WW8Dropcap0">
    <w:name w:val="WW8Dropcap0"/>
    <w:qFormat/>
    <w:rPr>
      <w:rFonts w:ascii="Tahoma" w:hAnsi="Tahoma" w:cs="Tahoma"/>
      <w:sz w:val="66"/>
      <w:lang w:val="ru-RU"/>
    </w:rPr>
  </w:style>
  <w:style w:type="character" w:styleId="WW8Dropcap1">
    <w:name w:val="WW8Dropcap1"/>
    <w:qFormat/>
    <w:rPr>
      <w:rFonts w:ascii="Tahoma" w:hAnsi="Tahoma" w:cs="Tahoma"/>
      <w:sz w:val="64"/>
      <w:lang w:val="ru-RU"/>
    </w:rPr>
  </w:style>
  <w:style w:type="character" w:styleId="WW8Dropcap2">
    <w:name w:val="WW8Dropcap2"/>
    <w:qFormat/>
    <w:rPr>
      <w:rFonts w:ascii="Tahoma" w:hAnsi="Tahoma" w:cs="Tahoma"/>
      <w:b w:val="false"/>
      <w:bCs w:val="false"/>
      <w:smallCaps/>
      <w:kern w:val="0"/>
      <w:sz w:val="74"/>
      <w:lang w:val="ru-RU"/>
    </w:rPr>
  </w:style>
  <w:style w:type="character" w:styleId="WW8Dropcap3">
    <w:name w:val="WW8Dropcap3"/>
    <w:qFormat/>
    <w:rPr>
      <w:rFonts w:ascii="Tahoma" w:hAnsi="Tahoma" w:cs="Tahoma"/>
      <w:smallCaps/>
      <w:sz w:val="66"/>
      <w:lang w:val="ru-RU"/>
    </w:rPr>
  </w:style>
  <w:style w:type="character" w:styleId="WW8Dropcap4">
    <w:name w:val="WW8Dropcap4"/>
    <w:qFormat/>
    <w:rPr>
      <w:rFonts w:ascii="Tahoma" w:hAnsi="Tahoma" w:cs="Tahoma"/>
      <w:smallCaps/>
      <w:sz w:val="63"/>
      <w:lang w:val="ru-RU"/>
    </w:rPr>
  </w:style>
  <w:style w:type="character" w:styleId="WW8Dropcap5">
    <w:name w:val="WW8Dropcap5"/>
    <w:qFormat/>
    <w:rPr>
      <w:rFonts w:ascii="Tahoma" w:hAnsi="Tahoma" w:cs="Tahoma"/>
      <w:smallCaps/>
      <w:sz w:val="63"/>
      <w:szCs w:val="63"/>
      <w:lang w:val="ru-RU"/>
    </w:rPr>
  </w:style>
  <w:style w:type="character" w:styleId="WW8Dropcap6">
    <w:name w:val="WW8Dropcap6"/>
    <w:qFormat/>
    <w:rPr>
      <w:rFonts w:ascii="Tahoma" w:hAnsi="Tahoma" w:cs="Tahoma"/>
      <w:b/>
      <w:smallCaps/>
      <w:lang w:val="ru-RU"/>
    </w:rPr>
  </w:style>
  <w:style w:type="character" w:styleId="WW8Dropcap7">
    <w:name w:val="WW8Dropcap7"/>
    <w:qFormat/>
    <w:rPr>
      <w:rFonts w:ascii="Tahoma" w:hAnsi="Tahoma" w:cs="Tahoma"/>
      <w:smallCaps/>
      <w:sz w:val="63"/>
      <w:szCs w:val="63"/>
      <w:lang w:val="ru-RU"/>
    </w:rPr>
  </w:style>
  <w:style w:type="character" w:styleId="WW8Dropcap8">
    <w:name w:val="WW8Dropcap8"/>
    <w:qFormat/>
    <w:rPr>
      <w:rFonts w:ascii="Tahoma" w:hAnsi="Tahoma" w:cs="Tahoma"/>
      <w:smallCaps/>
      <w:sz w:val="66"/>
      <w:lang w:val="ru-RU"/>
    </w:rPr>
  </w:style>
  <w:style w:type="character" w:styleId="WW8Dropcap9">
    <w:name w:val="WW8Dropcap9"/>
    <w:qFormat/>
    <w:rPr>
      <w:rFonts w:ascii="Tahoma" w:hAnsi="Tahoma" w:cs="Tahoma"/>
      <w:smallCaps/>
      <w:sz w:val="66"/>
      <w:lang w:val="ru-RU"/>
    </w:rPr>
  </w:style>
  <w:style w:type="character" w:styleId="WW8Dropcap10">
    <w:name w:val="WW8Dropcap10"/>
    <w:qFormat/>
    <w:rPr>
      <w:rFonts w:ascii="Tahoma" w:hAnsi="Tahoma" w:cs="Tahoma"/>
      <w:smallCaps/>
      <w:sz w:val="64"/>
      <w:lang w:val="ru-RU"/>
    </w:rPr>
  </w:style>
  <w:style w:type="character" w:styleId="WW8Dropcap11">
    <w:name w:val="WW8Dropcap11"/>
    <w:qFormat/>
    <w:rPr>
      <w:rFonts w:ascii="Tahoma" w:hAnsi="Tahoma" w:cs="Tahoma"/>
      <w:smallCaps/>
      <w:sz w:val="66"/>
      <w:lang w:val="ru-RU"/>
    </w:rPr>
  </w:style>
  <w:style w:type="character" w:styleId="WW8Dropcap12">
    <w:name w:val="WW8Dropcap12"/>
    <w:qFormat/>
    <w:rPr>
      <w:rFonts w:ascii="Tahoma" w:hAnsi="Tahoma" w:cs="Tahoma"/>
      <w:smallCaps/>
      <w:sz w:val="6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630"/>
      <w:jc w:val="both"/>
    </w:pPr>
    <w:rPr>
      <w:rFonts w:ascii="Times New Roman" w:hAnsi="Times New Roman" w:cs="Times New Roman"/>
      <w:color w:val="000000"/>
      <w:szCs w:val="20"/>
      <w:lang w:val="ru-RU"/>
    </w:rPr>
  </w:style>
  <w:style w:type="paragraph" w:styleId="BodyText21">
    <w:name w:val="Body Text 21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Cs w:val="20"/>
      <w:lang w:val="ru-RU"/>
    </w:rPr>
  </w:style>
  <w:style w:type="paragraph" w:styleId="BlockText">
    <w:name w:val="Block Text"/>
    <w:basedOn w:val="Normal"/>
    <w:qFormat/>
    <w:pPr>
      <w:ind w:left="284" w:right="43" w:hanging="284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BodyText23">
    <w:name w:val="Body Text 23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sz w:val="28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64">
    <w:name w:val="style64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Times New Roman" w:hAnsi="Times New Roman" w:cs="Times New Roman"/>
      <w:i/>
      <w:iCs/>
      <w:lang w:val="ru-RU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180" w:leader="none"/>
      </w:tabs>
      <w:spacing w:lineRule="exact" w:line="240" w:before="0" w:after="160"/>
      <w:ind w:left="180" w:hanging="180"/>
      <w:jc w:val="both"/>
    </w:pPr>
    <w:rPr>
      <w:rFonts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color w:val="000000"/>
      <w:kern w:val="2"/>
      <w:sz w:val="21"/>
      <w:szCs w:val="21"/>
      <w:lang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Verdana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6:00Z</dcterms:created>
  <dc:creator>Issuance Dept</dc:creator>
  <dc:description/>
  <cp:keywords/>
  <dc:language>en-US</dc:language>
  <cp:lastModifiedBy>S.Aliev</cp:lastModifiedBy>
  <cp:lastPrinted>2013-05-01T19:49:00Z</cp:lastPrinted>
  <dcterms:modified xsi:type="dcterms:W3CDTF">2013-05-29T11:39:00Z</dcterms:modified>
  <cp:revision>24</cp:revision>
  <dc:subject/>
  <dc:title> </dc:title>
</cp:coreProperties>
</file>